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здания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Горького, д.102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7 год, утвержденной решением Рязанской городской Думы от 24.11.2016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здания, назначение: нежилое здание, 2 - этажное, общей площадью 153 кв.м, расположенного           по адресу: Рязанская область, г. Рязань, ул. Горького, д.102а, реестровый номер 18091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203,6 кв.м, с кадастровым номером 62:29:0080009:17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– 5 474 420 (Пять миллионов четыреста семьдесят четыре тысячи четыреста двадцать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 – 3 396 071 (Три миллиона триста девяносто шесть тысяч семьдесят один) рубль (в том числе НДС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– 2 078 349 (Два миллиона семьдесят восемь тысяч триста сорок девять) рублей (НДС не об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недвижимого имущества № 128/2017 от 10 мая 2017 года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через два дня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А.А. Ме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5:00Z</dcterms:created>
  <dc:creator>Администрация города Рязани</dc:creator>
  <dc:description/>
  <dc:language>en-US</dc:language>
  <cp:lastModifiedBy>Ирина Вячеславовна Хализова</cp:lastModifiedBy>
  <cp:lastPrinted>2013-12-06T16:30:00Z</cp:lastPrinted>
  <dcterms:modified xsi:type="dcterms:W3CDTF">2017-05-29T07:55:00Z</dcterms:modified>
  <cp:revision>2</cp:revision>
  <dc:subject/>
  <dc:title/>
</cp:coreProperties>
</file>