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ЯЗАНСКАЯ  ГОРОДСКАЯ  ДУМА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 внесении изменений в Порядок принятия выморочного имущества в собственность муниципального образования - город Рязан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ный решением Рязанской городской Думы от 27.06.2013 № 19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Внести изменения в Порядок принятия выморочного имущества в собственность муниципального образования – город Рязань, утвержденный решением Рязанской городской Думы от 27.06.2013 № 193-I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Контроль за исполнением решения возложить на комитет по муниципальной собственности </w:t>
      </w:r>
      <w:r>
        <w:rPr>
          <w:sz w:val="28"/>
          <w:szCs w:val="28"/>
        </w:rPr>
        <w:t>и земельным вопросам</w:t>
      </w:r>
      <w:r>
        <w:rPr>
          <w:color w:val="000000"/>
          <w:sz w:val="28"/>
          <w:szCs w:val="28"/>
        </w:rPr>
        <w:t xml:space="preserve">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B2DD62182C051431A4006F0B611857F851C5D58959A58EC6011F236bBI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8:00Z</dcterms:created>
  <dc:creator>DmitrySh</dc:creator>
  <dc:description/>
  <cp:keywords/>
  <dc:language>en-US</dc:language>
  <cp:lastModifiedBy>Ирина Вячеславовна Хализова</cp:lastModifiedBy>
  <cp:lastPrinted>2017-05-25T16:56:00Z</cp:lastPrinted>
  <dcterms:modified xsi:type="dcterms:W3CDTF">2017-06-07T07:09:00Z</dcterms:modified>
  <cp:revision>3</cp:revision>
  <dc:subject/>
  <dc:title>Субъект правотворческой инициативы – глава администрации города Рязани</dc:title>
</cp:coreProperties>
</file>