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Федеральным законом от 13.07.2015 № 218-ФЗ </w:t>
        <w:br/>
        <w:t>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I (далее –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риложении № 1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ункте 16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пункте 20 слова «договора в Едином государственном реестре прав на недвижимое имущество и сделок с ним» заменить словами «права в Едином государственном реестре недвижим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приложении № 14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одпункте 3 пункта 6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15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подпункте 5 пункта 5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риложении № 18 к Полож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пункте 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(4912) 29-78-27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(4912) 29-78-27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>DmitrySh</dc:creator>
  <dc:description/>
  <cp:keywords/>
  <dc:language>en-US</dc:language>
  <cp:lastModifiedBy>IrinaG</cp:lastModifiedBy>
  <cp:lastPrinted>2017-05-25T17:08:00Z</cp:lastPrinted>
  <dcterms:modified xsi:type="dcterms:W3CDTF">2017-05-30T08:25:00Z</dcterms:modified>
  <cp:revision>8</cp:revision>
  <dc:subject/>
  <dc:title>Субъект правотворческой инициативы – глава администрации города Рязани</dc:title>
</cp:coreProperties>
</file>