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бъект правотворческой инициативы – глава администрации города Рязан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работчик проекта решения – управление дополнительных мер социальной поддержки, социальной помощи и распределения жилья администрации города Рязан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ЯЗАНСКАЯ ГОРОД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ской городской Дум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6.03.2015 № 77-II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б управлении дополните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 социальной поддержки, соци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ощи и распределения жиль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Ряза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Рассмотрев обращение главы администрации города Рязани (от____________№______), руководствуясь Федеральным законом                                      от 06.10.2003 № 131-ФЗ «Об общих принципах организации местного самоуправления в Российской Федерации»,</w:t>
      </w:r>
      <w:r>
        <w:rPr>
          <w:rFonts w:eastAsia="Arial" w:cs="Arial"/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– городской округ город Рязань Рязанской области, Рязанская городская Дума р е ш и л а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Рязанской городской Думы</w:t>
      </w:r>
      <w:r>
        <w:rPr/>
        <w:t xml:space="preserve"> </w:t>
      </w:r>
      <w:r>
        <w:rPr>
          <w:sz w:val="28"/>
          <w:szCs w:val="28"/>
        </w:rPr>
        <w:t>от 26.03.2015 № 77-II   «Об утверждении Положения об управлении дополнительных</w:t>
      </w:r>
      <w:r>
        <w:rPr/>
        <w:t xml:space="preserve"> </w:t>
      </w:r>
      <w:r>
        <w:rPr>
          <w:sz w:val="28"/>
          <w:szCs w:val="28"/>
        </w:rPr>
        <w:t>мер социальной поддержки, социальной помощи</w:t>
      </w:r>
      <w:r>
        <w:rPr/>
        <w:t xml:space="preserve"> </w:t>
      </w:r>
      <w:r>
        <w:rPr>
          <w:sz w:val="28"/>
          <w:szCs w:val="28"/>
        </w:rPr>
        <w:t>и распределения жилья администрации города</w:t>
      </w:r>
      <w:r>
        <w:rPr/>
        <w:t xml:space="preserve"> </w:t>
      </w:r>
      <w:r>
        <w:rPr>
          <w:sz w:val="28"/>
          <w:szCs w:val="28"/>
        </w:rPr>
        <w:t>Рязани» изменение, изложив подпункт 11 пункта 2.4 раздела 2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) в соответствии с Положением о предоставлении дополнительных мер социальной поддержки и социальной помощи для отдельных категорий граждан, утвержденным постановлением администрации города Ряза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я о предоставлении благотворительного питания, земельного участка для проведения сезонных сельскохозяйственных работ,               о выдаче путевок на бесплатное питание детей первого - второго год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 на размещение и эксплуатацию металлического гаража на муниципальном имуществе на безвозмездной основе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3.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Соколов В.В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седатель Рязанской городской                                                     В.В. Фрол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sectPr>
      <w:footerReference w:type="default" r:id="rId2"/>
      <w:type w:val="nextPage"/>
      <w:pgSz w:w="11906" w:h="16838"/>
      <w:pgMar w:left="1418" w:right="567" w:gutter="0" w:header="0" w:top="1134" w:footer="227" w:bottom="9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-17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678" w:leader="none"/>
        <w:tab w:val="left" w:pos="7088" w:leader="none"/>
      </w:tabs>
      <w:ind w:firstLine="567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18:00Z</dcterms:created>
  <dc:creator>luenko</dc:creator>
  <dc:description/>
  <dc:language>en-US</dc:language>
  <cp:lastModifiedBy>MihailS</cp:lastModifiedBy>
  <cp:lastPrinted>2017-05-19T13:12:00Z</cp:lastPrinted>
  <dcterms:modified xsi:type="dcterms:W3CDTF">2017-05-19T12:18:00Z</dcterms:modified>
  <cp:revision>2</cp:revision>
  <dc:subject/>
  <dc:title>ПРОЕКТ</dc:title>
</cp:coreProperties>
</file>