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авотворческой инициативы – глава администрации города Рязан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– финансово-казначейское управление администрации города Рязан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АЯ ГОРОДСКАЯ ДУМ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и условиях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я и выплаты ежемесячной денежной  выплаты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у, заключившему с органом местног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управления города Рязани договор о целевом обучении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                            от _______2017 № ______, во исполнение пункта 2 решения Рязанской городской Думы от 30.03.2017 № 116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               о муниципальной службе в городе Рязани, утвержденное решением Рязанской городской Думы от 14.05.2008 № 16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и условиях </w:t>
      </w:r>
      <w:r>
        <w:rPr>
          <w:rFonts w:cs="Times New Roman" w:ascii="Times New Roman" w:hAnsi="Times New Roman"/>
          <w:sz w:val="28"/>
          <w:szCs w:val="28"/>
        </w:rPr>
        <w:t xml:space="preserve">назначения          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латы </w:t>
      </w:r>
      <w:r>
        <w:rPr>
          <w:rFonts w:cs="Times New Roman" w:ascii="Times New Roman" w:hAnsi="Times New Roman"/>
          <w:sz w:val="28"/>
          <w:szCs w:val="28"/>
        </w:rPr>
        <w:t>ежемесячной денежной выплаты гражданину, заключившему                         с органом местного самоуправления города Рязани договор о целевом обуч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решения возложить на комитет         по организации работы городской Думы, регламенту и депутатской этике  Рязанской городской Думы (Самарский С.Г.)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Рязанской городской Думы                                           В.В. Фролов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язанской городской Думы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__2017 № ________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 о порядке и условиях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я и выплаты ежемесячной денежной  выплат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у, заключившему с органом местн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управления города Рязани договор о целевом обучен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и условиях назначения и выплаты ежемесячной денежной  выплаты гражданину, заключившему с органом местного самоуправления города Рязани договор о целевом обучении (далее – Положение) определяет порядок назначения и размер денежной выплаты гражданину, заключившему с органом местного самоуправления города Рязани договор о целевом обучении с обязательством последующего прохождения муниципальной службы (далее – договор о целевом обучении).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Договор о целевом обучении между органом местного самоуправления города Рязани и гражданином заключается по результатам конкурса,  проводимого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 о муниципальной службе в городе Рязани, утвержденным решением Рязанской городской Думы от 14.05.2008                      № 16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енежная выплата предоставляется гражданину начиная с месяца, следующего за месяцем начала действия договора о целевом обучении,                            и до месяца, следующего за месяцем прекращения действия договора.</w:t>
      </w:r>
    </w:p>
    <w:p>
      <w:pPr>
        <w:pStyle w:val="Standard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целевом обучении приостанавливается                                 или прекращается по основаниям, указанным в договор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Cs/>
          <w:sz w:val="28"/>
          <w:szCs w:val="28"/>
        </w:rPr>
        <w:t>Денежная выплат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гражданину в размере 1000 рублей                в месяц.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>5.</w:t>
        <w:tab/>
        <w:t xml:space="preserve">Гражданин, </w:t>
      </w:r>
      <w:r>
        <w:rPr>
          <w:rFonts w:cs="Times New Roman" w:ascii="Times New Roman" w:hAnsi="Times New Roman"/>
          <w:bCs/>
          <w:sz w:val="28"/>
          <w:szCs w:val="28"/>
        </w:rPr>
        <w:t>заключивший с органом местного самоуправления города Рязани договор о целевом обучении,</w:t>
      </w:r>
      <w:r>
        <w:rPr>
          <w:rFonts w:cs="Times New Roman" w:ascii="Times New Roman" w:hAnsi="Times New Roman"/>
          <w:sz w:val="28"/>
          <w:szCs w:val="28"/>
        </w:rPr>
        <w:t xml:space="preserve"> для назначения денежной выплаты представляет в кадровую службу органа местного самоуправления следующие документы: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Заявление о назначении денежной выплаты по форме согласно приложению к настоящему Положению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Копию документа, удостоверяющего личность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Реквизиты счета в кредитной организации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отказа в назначении денежной выплаты являются: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представление документов, предусмотренных пунктом 5 настоящего Положения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Наличие в представленных кандидатом документах недостоверных сведений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едставленных документов орган местного самоуправления принимает решение о назначении либо об отказе                   в назначении денежной выплаты не позднее десяти рабочих дней со дня обращения и направляет соответствующее уведомление гражданину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назначении денежной выплаты в уведомлении излагаются причины, по которым было принято такое решение.</w:t>
      </w:r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енежная выплата выплачивается </w:t>
      </w:r>
      <w:r>
        <w:rPr>
          <w:rFonts w:cs="Times New Roman" w:ascii="Times New Roman" w:hAnsi="Times New Roman"/>
          <w:bCs/>
          <w:sz w:val="28"/>
          <w:szCs w:val="28"/>
        </w:rPr>
        <w:t>за счет бюджетных ассигнований, предусматриваемых на указанные цели в бюджете города Рязан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на соответствующий финансовый год и плановый период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нежная выплата перечисляется ежемесячно на счет гражданина                       в кредитной организации до 25 числа текущего месяц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и условиях назначения и выплаты ежемесячной денежной  выплаты гражданину, заключившему с органом местного</w:t>
      </w:r>
    </w:p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управления города Рязани договор</w:t>
      </w:r>
    </w:p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целевом обучении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</w:t>
      </w:r>
    </w:p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Standard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,</w:t>
      </w:r>
    </w:p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Standard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,</w:t>
      </w:r>
    </w:p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 выдан паспорт)</w:t>
      </w:r>
    </w:p>
    <w:p>
      <w:pPr>
        <w:pStyle w:val="Standard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- ей) по адресу: _______________</w:t>
      </w:r>
    </w:p>
    <w:p>
      <w:pPr>
        <w:pStyle w:val="Standard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Standard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                 </w:t>
      </w:r>
    </w:p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денежной выплат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назначить мне _______________________________________________</w:t>
      </w:r>
    </w:p>
    <w:p>
      <w:pPr>
        <w:pStyle w:val="Standard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  ____ очной формы обучения 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ую выплату по договору о целевом обучении от 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и перечислять  в 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Textbody1"/>
        <w:tabs>
          <w:tab w:val="clear" w:pos="708"/>
          <w:tab w:val="left" w:pos="9356" w:leader="none"/>
          <w:tab w:val="left" w:pos="10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Н  _________________  БИК  _________________ КПП   _________________</w:t>
      </w:r>
    </w:p>
    <w:p>
      <w:pPr>
        <w:pStyle w:val="Textbody1"/>
        <w:tabs>
          <w:tab w:val="clear" w:pos="708"/>
          <w:tab w:val="left" w:pos="9356" w:leader="none"/>
          <w:tab w:val="left" w:pos="10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респондентский счет: _______________________________________________    </w:t>
      </w:r>
    </w:p>
    <w:p>
      <w:pPr>
        <w:pStyle w:val="Textbody1"/>
        <w:tabs>
          <w:tab w:val="clear" w:pos="708"/>
          <w:tab w:val="left" w:pos="9356" w:leader="none"/>
          <w:tab w:val="left" w:pos="10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цевой счет:  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 _________ 20__ г.       _______________/_______________________/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2:00Z</dcterms:created>
  <dc:creator>Наталья Александровна Сабанцева</dc:creator>
  <dc:description/>
  <dc:language>en-US</dc:language>
  <cp:lastModifiedBy>MihailS</cp:lastModifiedBy>
  <cp:lastPrinted>2017-04-26T14:24:00Z</cp:lastPrinted>
  <dcterms:modified xsi:type="dcterms:W3CDTF">2017-05-1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