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22"/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чик проекта – финансово-казначейское управление администрации 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язани</w:t>
      </w:r>
    </w:p>
    <w:p>
      <w:pPr>
        <w:pStyle w:val="22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ЯЗАНСКАЯ ГОРОДСКАЯ ДУМА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городе Рязани,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т 18.02.2010 № 58-</w:t>
      </w:r>
      <w:r>
        <w:rPr>
          <w:sz w:val="28"/>
          <w:szCs w:val="28"/>
          <w:lang w:val="en-US"/>
        </w:rPr>
        <w:t>I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(от ________________ № __________), в соответствии с Федеральным законом                       от 28.03.2017 № 48-ФЗ «О внесении изменений в Бюджетный кодекс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rStyle w:val="3pt"/>
          <w:sz w:val="28"/>
          <w:szCs w:val="28"/>
        </w:rPr>
        <w:t>решила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1. Внести в Положение о бюджетном процессе в городе Рязани, утвержденное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1) абзац первый пункта 4 статьи 11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 Проект бюджета города составляется на основе 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основных направлений бюджетной, </w:t>
      </w:r>
      <w:r>
        <w:rPr>
          <w:color w:val="000000"/>
          <w:sz w:val="28"/>
          <w:szCs w:val="28"/>
        </w:rPr>
        <w:t xml:space="preserve">налоговой и таможенно-тарифной политики Российской Федерации, основных направлений бюджетной и налоговой политики города Рязани, </w:t>
      </w:r>
      <w:r>
        <w:rPr>
          <w:sz w:val="28"/>
          <w:szCs w:val="28"/>
        </w:rPr>
        <w:t xml:space="preserve">прогноза социально-экономического развития города Рязани, бюджетного прогноза (проекта бюджетного прогноза, проекта изменений бюджетного прогноза) города Рязани на долгосрочный период (в случае, если Рязанской городской Думой принято решение о его формировании в соответствии с требованиями Бюджетного кодекса Российской Федерации), муниципальных программ (проектов муниципальных программ, проектов изменений в указанные программы).»; 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2) в статье 12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статьи 12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«Статья 12. Прогноз социально-экономического развития города Рязани, основные направления бюджетной и налоговой политики города Рязани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«2. Основные направления бюджетной и налоговой политики города Рязани определяются администрацией города Рязани в соответствии                                  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, основными направлениями бюджетной, </w:t>
      </w:r>
      <w:r>
        <w:rPr>
          <w:color w:val="000000"/>
          <w:sz w:val="28"/>
          <w:szCs w:val="28"/>
        </w:rPr>
        <w:t xml:space="preserve">налоговой и таможенно-тарифной политики Российской Федерации, основными направлениями бюджетной и налоговой политики Рязанской области </w:t>
      </w:r>
      <w:r>
        <w:rPr>
          <w:sz w:val="28"/>
          <w:szCs w:val="28"/>
        </w:rPr>
        <w:t>с учетом задач и приоритетов социально-экономического развития города Рязани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Основные направления бюджетной и налоговой политики города Рязани принимаются в форме постановления администрации города Рязани.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3) подпункт третий пункта 1 статьи 19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3) основными направлениями бюджетной и налоговой политики города Рязани;».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2. Настоящее решение вступает в силу на следующий день после дня                  его официального опубликования.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решение на официальном сайте Рязанской городской Думы в сети Интернет.</w:t>
      </w:r>
    </w:p>
    <w:p>
      <w:pPr>
        <w:pStyle w:val="21"/>
        <w:shd w:fill="auto" w:val="clear"/>
        <w:tabs>
          <w:tab w:val="clear" w:pos="708"/>
          <w:tab w:val="left" w:pos="426" w:leader="none"/>
          <w:tab w:val="left" w:pos="113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В.В. Фр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язанской городской Думы</w:t>
      </w:r>
    </w:p>
    <w:p>
      <w:pPr>
        <w:pStyle w:val="22"/>
        <w:shd w:fill="auto" w:val="clear"/>
        <w:spacing w:lineRule="exact" w:line="322"/>
        <w:rPr/>
      </w:pPr>
      <w:r>
        <w:rPr>
          <w:b w:val="false"/>
          <w:sz w:val="28"/>
          <w:szCs w:val="28"/>
        </w:rPr>
        <w:t>«О внесении изменений в Положение о бюджетном процессе в городе Рязани,</w:t>
      </w:r>
    </w:p>
    <w:p>
      <w:pPr>
        <w:pStyle w:val="22"/>
        <w:shd w:fill="auto" w:val="clear"/>
        <w:spacing w:lineRule="exact" w:line="322"/>
        <w:rPr/>
      </w:pPr>
      <w:r>
        <w:rPr>
          <w:b w:val="false"/>
          <w:sz w:val="28"/>
          <w:szCs w:val="28"/>
        </w:rPr>
        <w:t>утвержденное решением Рязанской городской Думы</w:t>
      </w:r>
    </w:p>
    <w:p>
      <w:pPr>
        <w:pStyle w:val="22"/>
        <w:shd w:fill="auto" w:val="clear"/>
        <w:spacing w:lineRule="exact" w:line="3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2.2010 № 58-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Рязани                                                          О.Е. Буле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    А.А. Пос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              А.Г. Па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городской Думы                                                   С.В. Сап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Д. Финогенова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2813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04.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36" w:right="924" w:gutter="0" w:header="0" w:top="851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4:00Z</dcterms:created>
  <dc:creator>*</dc:creator>
  <dc:description/>
  <dc:language>en-US</dc:language>
  <cp:lastModifiedBy>MihailS</cp:lastModifiedBy>
  <cp:lastPrinted>2017-04-06T15:04:00Z</cp:lastPrinted>
  <dcterms:modified xsi:type="dcterms:W3CDTF">2017-05-11T13:54:00Z</dcterms:modified>
  <cp:revision>2</cp:revision>
  <dc:subject/>
  <dc:title/>
</cp:coreProperties>
</file>