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здания, лит. З, расположенного по адресу: г. Рязань,                ул. Урицкого, 3, корп. 1, части здания,           лит. А, расположенного по адресу:                      г. Рязань, ул. Ленина, 45а, в безвозмездное пользование муниципальному казенному учреждению «Техобеспечение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униципальному казенному учреждению «Техобеспечение» для размещения сотрудников учреждения, сроком на 5 лет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часть здания, лит. З, общей площадью 11,3 кв. м (позиция 8 на плане 1 этажа от 14.06.1999), расположенного по адресу: г. Рязань, ул. Урицкого, 3, корп. 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часть здания, лит. А, общей площадью 54,4 кв.м (позиции 10-16 на плане 1 этажа технического паспорта по состоянию на 22.11.2010), расположенного по адресу: г. Рязань, ул. Ленина, 45а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здания, лит. З, расположенного по адресу: г. Рязань,               ул. Урицкого, 3, корп. 1, части здания, лит. А, расположенного по адресу:                       г. Рязань, ул. Ленина, 45а, в безвозмездное пользование муниципальному казенному учреждению «Техобеспечение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18.04.2017</w:t>
      </w:r>
    </w:p>
    <w:sectPr>
      <w:type w:val="nextPage"/>
      <w:pgSz w:w="11906" w:h="16838"/>
      <w:pgMar w:left="130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23:00Z</dcterms:created>
  <dc:creator>DmitrySh</dc:creator>
  <dc:description/>
  <cp:keywords/>
  <dc:language>en-US</dc:language>
  <cp:lastModifiedBy>LudmilaVB</cp:lastModifiedBy>
  <cp:lastPrinted>2017-04-19T11:16:00Z</cp:lastPrinted>
  <dcterms:modified xsi:type="dcterms:W3CDTF">2017-04-19T08:34:00Z</dcterms:modified>
  <cp:revision>10</cp:revision>
  <dc:subject/>
  <dc:title>Субъект правотворческой инициативы – глава администрации города Рязани</dc:title>
</cp:coreProperties>
</file>