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 апрел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37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приятия города Рязани «КОМПЛЕКС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spacing w:val="-1"/>
          <w:szCs w:val="28"/>
        </w:rPr>
        <w:t>12.04.2017                   № 03/1/1/2-05/841-Ин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bookmarkStart w:id="0" w:name="sub_1"/>
      <w:r>
        <w:rPr>
          <w:szCs w:val="28"/>
        </w:rPr>
        <w:t xml:space="preserve">1. Администрации города Рязани (Булеков О.Е.) согласовать муниципальному предприятию города Рязани «КОМПЛЕКС» совершение сделки по продаже в порядке, установленном действующим законодательством Российской Федерации, </w:t>
      </w:r>
      <w:bookmarkStart w:id="1" w:name="sub_2"/>
      <w:bookmarkEnd w:id="0"/>
      <w:r>
        <w:rPr>
          <w:szCs w:val="28"/>
        </w:rPr>
        <w:t>котельной, назначение: нежилое здание, 1-этажное, общей площадью  204,1 кв. м, лит. Б, кадастровый № 62:29:0030012:40, реестровый № 22162, адрес (местонахождение) объекта: Рязанская область,                     г. Рязань, ул. К. Маркса, д. 5 по цене не ниже рыночной, определенной                               в соответствии с отчетом № 77/2017 об оценке рыночной стоимости объекта оценки, расположенного по адресу: Рязанская область, г. Рязань, ул. К. Маркса,              д. 5, выполненным обществом с ограниченной ответственностью «Оценка собственности» по состоянию на 15.03.2017, составляющей 663 000 (Шестьсот шестьдесят три тысячи) рублей, с учетом НД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bookmarkEnd w:id="1"/>
      <w:r>
        <w:rPr>
          <w:szCs w:val="28"/>
        </w:rPr>
        <w:t>4. Контроль за исполнением настоящего решения возложить на комитет         по муниципальной собственности и земельным вопросам Рязанской городской Думы (Худяков Р.Е.).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4-21T12:00:00Z</cp:lastPrinted>
  <dcterms:modified xsi:type="dcterms:W3CDTF">2017-05-05T08:43:00Z</dcterms:modified>
  <cp:revision>2</cp:revision>
  <dc:subject/>
  <dc:title>ПРИЛОЖЕНИЕ №3</dc:title>
</cp:coreProperties>
</file>