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апре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4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02/11-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оряжением главы муниципального образования, председателя Рязанской городской Думы от 24.03.2017 № 50-к «О возложении исполнения обязанностей»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2 ма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  <w:lang w:val="ru-RU"/>
        </w:rPr>
        <w:t xml:space="preserve"> 62:29:0140005:33, площадью 1909 кв. м, расположенного по адресу: Рязанская область, г. Рязань, р-н Сысоево, (Железнодорожный район), в зоне озеленения специального назначения (К4), запрашиваемый вид разрешенного использования - помещения для пребывания работающих по вахтовому методу, по обращению Абрамкиной В.В. (от 12.01.2017 № 02/11-03-2-Вх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) время проведения публичных слушаний -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</w:t>
      </w:r>
      <w:r>
        <w:rPr>
          <w:sz w:val="28"/>
          <w:szCs w:val="28"/>
          <w:lang w:val="ru-RU"/>
        </w:rPr>
        <w:t>Яш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язанской городской Думы                                                      </w:t>
      </w:r>
      <w:r>
        <w:rPr>
          <w:sz w:val="28"/>
          <w:szCs w:val="28"/>
          <w:lang w:val="ru-RU"/>
        </w:rPr>
        <w:t xml:space="preserve">   А.А. Чайка</w:t>
      </w:r>
    </w:p>
    <w:sectPr>
      <w:type w:val="nextPage"/>
      <w:pgSz w:w="11906" w:h="16838"/>
      <w:pgMar w:left="1134" w:right="567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dcterms:modified xsi:type="dcterms:W3CDTF">2017-05-04T08:11:00Z</dcterms:modified>
  <cp:revision>19</cp:revision>
  <dc:subject/>
  <dc:title/>
</cp:coreProperties>
</file>