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ЯЗАНСКАЯ  ГОРОДСКАЯ  ДУМ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keepNext w:val="true"/>
              <w:widowControl/>
              <w:bidi w:val="0"/>
              <w:spacing w:before="0" w:after="0"/>
              <w:ind w:left="105" w:right="105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 внесении изменений в Положение</w:t>
              <w:br/>
              <w:t>о порядке управления и распоряжения имуществом, находящимся</w:t>
            </w:r>
          </w:p>
          <w:p>
            <w:pPr>
              <w:pStyle w:val="Heading2"/>
              <w:keepNext w:val="true"/>
              <w:widowControl/>
              <w:bidi w:val="0"/>
              <w:spacing w:before="0" w:after="0"/>
              <w:ind w:left="105" w:right="105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собственности муниципального образования - городской округ</w:t>
            </w:r>
          </w:p>
          <w:p>
            <w:pPr>
              <w:pStyle w:val="Heading2"/>
              <w:widowControl/>
              <w:bidi w:val="0"/>
              <w:spacing w:before="0" w:after="0"/>
              <w:ind w:left="105" w:right="105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ород Рязань, утвержденное решением Рязанской городской Думы</w:t>
            </w:r>
          </w:p>
          <w:p>
            <w:pPr>
              <w:pStyle w:val="Heading2"/>
              <w:widowControl/>
              <w:bidi w:val="0"/>
              <w:spacing w:before="0" w:after="0"/>
              <w:ind w:left="105" w:right="105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 11.12.2008 № 923-I</w:t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руководствуясь Гражданским кодексом Российской Федерации, Федеральным законом от 26.07.2006 № 135-ФЗ «О защите конкуренции», Федеральным законом от 29.07.1998 № 135-ФЗ «Об оценочной деятельности                        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                № 923-I (далее - Положение), следующие изменения: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) абзац третий пункта 4 статьи 8 изложить в следующей редакции: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«Передача в аренду имущества муниципальной казны в случаях, предусмотренных ст. 17.1 Федерального закона от 26.07.2006 № 135-ФЗ «О защите конкуренции» (за исключением случаев, предусмотренных пунктом 15 части 1 статьи 17.1 указанного Федерального закона), осуществляется уполномоченным структурным подразделением администрации города Рязани на основании решения Рязанской городской Думы в соответствии с Порядком передачи имущества муниципального образования - городской округ город Рязань в аренду без проведения торгов (приложение № 6).»;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) в приложении № 6 к Положению: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) в пункте 3 слова «отчетом независимого оценщика об оценке объекта оценки» заменить словами «Методикой определения размера арендной платы за пользование муниципальным имуществом по договорам аренды муниципального имущества (приложение № 17)»;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) пункт 4.1 дополнить подпунктом 7 следующего содержания: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«7) документы, предусмотренные частью 1 статьи 20 Федерального закона от 26.07.2006 № 135-ФЗ «О защите конкуренции», в случае рассмотрения вопроса о передаче муниципального имущества в аренду без проведения торгов в порядке предоставления муниципальной преференции.»;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пункт 5 дополнить подпунктом 6 следующего содержания: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6) документы, предусмотренные частью 1 статьи 20 Федерального закона от 26.07.2006 № 135-ФЗ «О защите конкуренции», в случае рассмотрения вопроса о передаче муниципального имущества в аренду без проведения торгов в порядке предоставления муниципальной преференции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пункте 7 слова «указанной в отчете независимого оценщика об оценке объекта оценки», «указанной в отчете независимого оценщика» заменить словами «определенной в соответствии с Методикой определения размера арендной платы за пользование муниципальным имуществом по договорам аренды муниципального имущества (приложение № 17)»;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 приложение № 17 к Положению изложить в редакции согласно приложению к настоящему решению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uppressAutoHyphens w:val="tru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5"/>
        <w:suppressAutoHyphens w:val="true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39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left" w:pos="142" w:leader="none"/>
          <w:tab w:val="left" w:pos="7088" w:leader="none"/>
        </w:tabs>
        <w:ind w:left="39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ешению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39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____ _______ 2017 № ______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54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7</w:t>
      </w:r>
    </w:p>
    <w:p>
      <w:pPr>
        <w:pStyle w:val="Normal"/>
        <w:widowControl/>
        <w:suppressAutoHyphens w:val="true"/>
        <w:autoSpaceDE w:val="false"/>
        <w:bidi w:val="0"/>
        <w:ind w:left="54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/>
        <w:suppressAutoHyphens w:val="true"/>
        <w:autoSpaceDE w:val="false"/>
        <w:bidi w:val="0"/>
        <w:ind w:left="54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правления и</w:t>
      </w:r>
    </w:p>
    <w:p>
      <w:pPr>
        <w:pStyle w:val="Normal"/>
        <w:widowControl/>
        <w:suppressAutoHyphens w:val="true"/>
        <w:autoSpaceDE w:val="false"/>
        <w:bidi w:val="0"/>
        <w:ind w:left="54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я имуществом,</w:t>
      </w:r>
    </w:p>
    <w:p>
      <w:pPr>
        <w:pStyle w:val="Normal"/>
        <w:widowControl/>
        <w:suppressAutoHyphens w:val="true"/>
        <w:autoSpaceDE w:val="false"/>
        <w:bidi w:val="0"/>
        <w:ind w:left="54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мся в собственности</w:t>
      </w:r>
    </w:p>
    <w:p>
      <w:pPr>
        <w:pStyle w:val="Normal"/>
        <w:widowControl/>
        <w:suppressAutoHyphens w:val="true"/>
        <w:autoSpaceDE w:val="false"/>
        <w:bidi w:val="0"/>
        <w:ind w:left="54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widowControl/>
        <w:suppressAutoHyphens w:val="true"/>
        <w:autoSpaceDE w:val="false"/>
        <w:bidi w:val="0"/>
        <w:ind w:left="54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Ряза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АРЕНДНОЙ ПЛАТЫ ЗА ПОЛЬ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ИМУЩЕСТВОМ ПО ДОГОВОРАМ АРЕН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Размер арендной платы за пользование муниципальным имуществом устанавливается договором аренды в соответствии с настоящей Методикой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ри заключении договора аренды по результатам аукциона, проводимого в соответствии с правилами, установленными приказом Федеральной антимонопольной службы от 10 февраля 2010 года № 67, размер арендной платы за пользование муниципальным имуществом определяется как наиболее высокая цена договора, предложенная при проведении аукцион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договора устанавливается в соответствии с отчетом независимого оценщика о рыночной стоимости пользования объектом аренды, составленны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аукцион признан несостоявшимся, организатор аукциона в случаях, предусмотренных правилами, установленными приказом Федеральной антимонопольной службы от 10 февраля 2010 года № 67, вправе объявить о проведении нового аукциона в установленном порядке. При объявлении о проведении нового аукциона организатор аукциона вправе снизить начальную цену договора не более чем на 30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р месячной арендной платы за передаваемое в аренду без проведения торгов муниципальное имущество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в случаях, предусмотренных ст. 17.1 Федерального закона от 26.07.2006 № 135-ФЗ «О защите конкуренции»,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л = Ар х Кд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 – размер арендной платы, определенный в соответствии с отчетом независимого оценщика о рыночной стоимости пользования объектом аренды, составленным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Кд – коэффициент вида деятельности, для осуществления которой арендатором используется муниципальное имущество. Кд определяется в соответствии со следующей таблицей: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95"/>
        <w:gridCol w:w="2865"/>
        <w:gridCol w:w="22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sz w:val="28"/>
                <w:szCs w:val="28"/>
              </w:rPr>
              <w:t>Категория видов деятель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од в соответствии с Общероссийским классификатором видов эконом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ВЭД 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(республиках, краях, областях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11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государственной власти субъектов Российской Федерации по осуществлению своих полномочий в городах и района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11.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школь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2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ольнич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уходу с обеспечением прожи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сполнительских искусст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портивных клуб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ых членски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чих обществен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лигиозны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деятель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Размер арендной платы за пользование муниципальным имуществом по договорам аренды муниципального имущества, заключенным до 1 января 2009 года, определяется на основании отчета независимого оценщика о рыночной стоимости пользования объектом аренд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Размер арендной платы за пользование муниципальным имуществом, задействованным в производственном процессе при выполнении работ (оказании услуг) по тарифам, утвержденным органами местного самоуправления, определяется по формуле:</w:t>
      </w:r>
    </w:p>
    <w:p>
      <w:pPr>
        <w:pStyle w:val="Normal"/>
        <w:autoSpaceDE w:val="false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П = Вс x П (руб.),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 - размер арендной платы в год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 - восстановительная стоимость передаваемого в аренду имущества (первоначальная стоимость с учетом переоценки) (рублей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- арендный процент за пользование муниципальным имуществом (устанавливается в размере 0,1%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азмер льготной арендной платы в соответствии с пунктом 1 статьи 14 Федерального закона от 25.06.2002 № 73-ФЗ «Об объектах культурного наследия (памятниках истории и культуры) народов Российской Федерации» физическим или юридическим лицам, владеющим на праве аренды находящимися в муниципальной собственности объектами культурного наследия, вложившим свои средства в работы по их сохранению, предусмотренные статьями 40-45 указанного Федерального закона, и обеспечившим выполнение этих работ, определя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л = Ар x Ккв,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 - размер льготной арендной платы в месяц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 - размер ежемесячной арендной платы, установленный договором аренды                в соответствии с настоящей Методико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в - коэффициент капитальных вложений (устанавливается в размере 0,01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Размер льготной арендной платы (начальная цена при проведении торгов) д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, составляет 1 рубль за квадратный метр в год.».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3:00Z</dcterms:created>
  <dc:creator>DmitrySh</dc:creator>
  <dc:description/>
  <dc:language>en-US</dc:language>
  <cp:lastModifiedBy>AnnaR</cp:lastModifiedBy>
  <cp:lastPrinted>2017-04-20T14:26:00Z</cp:lastPrinted>
  <dcterms:modified xsi:type="dcterms:W3CDTF">2017-04-19T11:03:00Z</dcterms:modified>
  <cp:revision>2</cp:revision>
  <dc:subject/>
  <dc:title>Субъект правотворческой инициативы – глава администрации города Рязани</dc:title>
</cp:coreProperties>
</file>