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части нежилого помещения Н3, расположенного по адресу: г. Рязань, Почтовая ул., 60, в безвозмездное пользование муниципальному бюджетному учреждению культуры «Музейно-выставочный центр «Фотодом»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Федеральным законом от 25.06.2002 № 73-ФЗ «Об объектах культурного наследия (памятниках истории и культуры) народов Российской Федерации», Положением           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Администрации города Рязани (Булеков О.Е.) в установленном действующим законодательством порядке передать в безвозмездное пользование         без проведения торгов на право заключения договора безвозмездного пользования муниципальному бюджетному учреждению культуры «Музейно-выставочный центр «Фотодом» часть нежилого помещения Н3, общей площадью 97,3 кв.м (позиции           1-10 на поэтажном плане промежуточного 1-2 этажа от 03.08.2005, позиции 19, 20          на поэтажном плане 2 этажа от 03.08.2005), расположенного в здании по адресу:                  г. Рязань, Почтовая ул., 60, являющемся объектом культурного наследия регионального значения «Ансамбль улицы Почтовой: жилые и общественные здания – кон. ХVIII – кон. Х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Х вв.: дом», включенным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 на основании постановления главы администрации Рязанской области от 05.08.1997 № 368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роком на 11 месяцев, для размещения административного аппарата учрежде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 Муниципальному бюджетному учреждению культуры «Музейно-выставочный центр «Фотодом» выполнять установленные Федеральным законом            от 25.06.2002 № 73-ФЗ «Об объектах культурного наследия (памятниках истории             и культуры) народов Российской Федерации» требования в отношении объекта </w:t>
      </w:r>
      <w:r>
        <w:rPr>
          <w:bCs/>
          <w:sz w:val="28"/>
          <w:szCs w:val="28"/>
        </w:rPr>
        <w:t>культурного наследия.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принятия.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5. Контроль за исполнением решения возложить на комитет                                   по муниципальной собственности и земельным вопросам Рязанской городской Думы (Худяков Р.Е.).</w:t>
      </w:r>
    </w:p>
    <w:p>
      <w:pPr>
        <w:pStyle w:val="Style12"/>
        <w:suppressAutoHyphens w:val="true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ава администрации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орода Рязани                                        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о. начальника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А.А. Меликов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bookmarkStart w:id="4" w:name="OLE_LINK2"/>
      <w:bookmarkStart w:id="5" w:name="OLE_LINK1"/>
      <w:bookmarkEnd w:id="4"/>
      <w:bookmarkEnd w:id="5"/>
      <w:r>
        <w:rPr/>
        <w:t>Белова Л.В.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(4912) 29-78-35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24.03.2017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38:00Z</dcterms:created>
  <dc:creator>DmitrySh</dc:creator>
  <dc:description/>
  <dc:language>en-US</dc:language>
  <cp:lastModifiedBy>Ирина Вячеславовна Хализова</cp:lastModifiedBy>
  <cp:lastPrinted>2017-04-10T15:36:00Z</cp:lastPrinted>
  <dcterms:modified xsi:type="dcterms:W3CDTF">2017-05-03T06:38:00Z</dcterms:modified>
  <cp:revision>2</cp:revision>
  <dc:subject/>
  <dc:title>Субъект правотворческой инициативы – глава администрации города Рязани</dc:title>
</cp:coreProperties>
</file>