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нежилого помещения Н11 в многоквартирном доме, нежилого помещения Н12 в многоквартирном доме, нежилого помещения Н13 в многоквартирном доме, расположенных            по адресу: г. Рязань, ул. Кальная,                 д. 37, в безвозмездное пользование Государственному бюджетному учреждению Рязанской области «Городская детская поликлиника №2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        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в установленном действующим законодательством порядке передать в безвозмездное пользование             без проведения торгов на право заключения договора безвозмездного пользования Государственному бюджетному учреждению Рязанской области «Городская детская поликлиника №2» для размещения филиала ГБУ РО «ГДП №2», сроком на 25 лет:</w:t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sz w:val="28"/>
          <w:szCs w:val="28"/>
        </w:rPr>
        <w:t>- нежилое помещение Н11 в многоквартирном доме, назначение: нежилое, общая площадь 223,7 кв.м, цокольный этаж № 0, адрес (местонахождение) объекта: Рязанская область, г. Рязань, ул. Кальная, д. 37, пом. Н11;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- нежилое помещение Н12 в многоквартирном доме, назначение: нежилое, общая площадь 223,7 кв.м, цокольный этаж № 0, адрес (местонахождение) объекта: Рязанская область, г. Рязань, ул. Кальная, д. 37, пом. Н12;</w:t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sz w:val="28"/>
          <w:szCs w:val="28"/>
        </w:rPr>
        <w:t>- нежилое помещение Н13 в многоквартирном доме, назначение: нежилое, общая площадь 223,7 кв.м, цокольный этаж № 0, адрес (местонахождение) объекта: Рязанская область, г. Рязань, ул. Кальная, д. 37, пом. Н13.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Style12"/>
        <w:suppressAutoHyphens w:val="true"/>
        <w:ind w:right="28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а администрации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орода Рязани                                      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о. начальника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А.А. Меликов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Белова Л.В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(4912) 29-78-35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0</w:t>
      </w:r>
      <w:r>
        <w:rPr>
          <w:lang w:val="en-US"/>
        </w:rPr>
        <w:t>7</w:t>
      </w:r>
      <w:r>
        <w:rPr/>
        <w:t>.04.2017</w:t>
      </w:r>
    </w:p>
    <w:sect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05:00Z</dcterms:created>
  <dc:creator>DmitrySh</dc:creator>
  <dc:description/>
  <dc:language>en-US</dc:language>
  <cp:lastModifiedBy>Ирина Вячеславовна Хализова</cp:lastModifiedBy>
  <cp:lastPrinted>2016-08-02T15:27:00Z</cp:lastPrinted>
  <dcterms:modified xsi:type="dcterms:W3CDTF">2017-05-03T07:05:00Z</dcterms:modified>
  <cp:revision>2</cp:revision>
  <dc:subject/>
  <dc:title>Субъект правотворческой инициативы – глава администрации города Рязани</dc:title>
</cp:coreProperties>
</file>