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мещения Н3, лит. А1, расположенног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 г. Рязань, Березовая ул., д.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3,        лит. А1, назначение - нежилое, общей площадью 120,6 кв.м, расположенного          по адресу: г. Рязань, Березовая ул., д. 1, реестровый номер 2837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 365 000 (Один миллион триста шестьдесят пять тысяч) рублей, в том числе НДС. Начальная цена определена на основании отчета об определении рыночной стоимости объекта недвижимого имущества № МК-03/01 от 06.04.2017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 по улице Березов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5</w:t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8:00Z</dcterms:created>
  <dc:creator>DmitrySh</dc:creator>
  <dc:description/>
  <dc:language>en-US</dc:language>
  <cp:lastModifiedBy>Ирина Вячеславовна Хализова</cp:lastModifiedBy>
  <cp:lastPrinted>2015-11-26T15:48:00Z</cp:lastPrinted>
  <dcterms:modified xsi:type="dcterms:W3CDTF">2017-05-03T06:58:00Z</dcterms:modified>
  <cp:revision>2</cp:revision>
  <dc:subject/>
  <dc:title>Субъект правотворческой инициативы – глава администрации города Рязани</dc:title>
</cp:coreProperties>
</file>