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ъект правотворческой инициативы - комитет по градостроительной деятельности и городскому хозяйству Рязанской городской Думы, разработчик проекта – правовое управление Рязанской городской Думы                     </w:t>
      </w:r>
    </w:p>
    <w:p>
      <w:pPr>
        <w:pStyle w:val="Style18"/>
        <w:spacing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ЯЗАНСКАЯ ГОРОДСКАЯ ДУМА</w:t>
      </w:r>
    </w:p>
    <w:p>
      <w:pPr>
        <w:pStyle w:val="Style18"/>
        <w:spacing w:before="28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8"/>
        <w:tabs>
          <w:tab w:val="clear" w:pos="708"/>
          <w:tab w:val="left" w:pos="-426" w:leader="none"/>
        </w:tabs>
        <w:spacing w:before="2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                                                                                                        в Положение о порядке принятия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о переводе жилых помещений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ежилые и нежилых помещений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жилые, о согласовании переустройства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перепланировки жилого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я на территории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- город Рязань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ое решением Рязанского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Совета от 22.06.2006 № 45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spacing w:before="0" w:after="0"/>
        <w:ind w:left="-17"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Советского района г. Рязани от 30.03.2017 № 27-2017, руководствуясь Жилищным кодексом Российской Федерации, Федеральным законом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нести в Положение о порядке принятия решения о переводе жилых помещений в нежилые и нежилых помещений в жилые, о согласовании переустройства и (или) перепланировки жилого помещения на территории муниципального образования - город Рязань, утвержденное решением Рязанского городского Совета от 22.06.2006 № 459-III, следующие изменения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в абзаце первом пункта 3.3 и в подпункте 3.3.1 пункта 3.3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) в абзаце первом пункта 5.3 и в подпункте 5.3.1 пункта 5.3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 пункте 7.4 слова «орган или организацию, осуществляющие государственный учет объектов недвижимого имущества в соответствии с 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21-ФЗ «О государственном кадастре недвижимости» заменить словами «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градостроите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городскому хозяйству                                                         И.А. Я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                   А.А. Посе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управления                                                  А.Г. П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Рязан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 xml:space="preserve">                                                                                        С.В. Сапу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108CC410306C180C09238E60D067BA454A4D537E6D8C1312FC99EA4OEZ6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8:00Z</dcterms:created>
  <dc:creator>OlgaS</dc:creator>
  <dc:description/>
  <dc:language>en-US</dc:language>
  <cp:lastModifiedBy>MihailS</cp:lastModifiedBy>
  <cp:lastPrinted>2017-04-12T17:24:00Z</cp:lastPrinted>
  <dcterms:modified xsi:type="dcterms:W3CDTF">2017-05-03T06:38:00Z</dcterms:modified>
  <cp:revision>2</cp:revision>
  <dc:subject/>
  <dc:title/>
</cp:coreProperties>
</file>