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я в Программу приватизации муниципального имущества на 2017 год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        от ____________ № ___________, руководствуясь Федеральным законом от 21.12.2001 № 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   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 р е ш и л 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ополнить пункт 1 Перечня объектов муниципальной собственности, подлежащих приватизации в 2017 году, Программы приватизации муниципального имущества на 2017 год, утвержденной решением Рязанской городской Думы                 от 24.11.2016 № 484-II, подпунктом 7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</w:t>
      </w:r>
      <w:r>
        <w:rPr>
          <w:iCs/>
          <w:sz w:val="28"/>
          <w:szCs w:val="28"/>
        </w:rPr>
        <w:t xml:space="preserve">  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7:00Z</dcterms:created>
  <dc:creator>DmitrySh</dc:creator>
  <dc:description/>
  <dc:language>en-US</dc:language>
  <cp:lastModifiedBy>AnnaR</cp:lastModifiedBy>
  <cp:lastPrinted>2016-12-13T14:04:00Z</cp:lastPrinted>
  <dcterms:modified xsi:type="dcterms:W3CDTF">2017-04-19T10:57:00Z</dcterms:modified>
  <cp:revision>2</cp:revision>
  <dc:subject/>
  <dc:title>Субъект правотворческой инициативы – глава администрации города Рязани</dc:title>
</cp:coreProperties>
</file>