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30  марта  2017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26-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Положение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в городе Рязани,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ное решением Рязанской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городской Думы от 10.04.2008 № 48-I</w:t>
      </w:r>
    </w:p>
    <w:p>
      <w:pPr>
        <w:pStyle w:val="Normal"/>
        <w:tabs>
          <w:tab w:val="left" w:pos="284" w:leader="none"/>
        </w:tabs>
        <w:autoSpaceDE w:val="fals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284"/>
          <w:tab w:val="left" w:pos="-426" w:leader="none"/>
        </w:tabs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Внести в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убличных слушаниях в городе Рязани, утвержденное решением Рязанской городской Думы от 10.04.2008 № 48-I, изменение, изложив подпункт 1 пункта 6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) проект Устава города Рязани, а также проект решения городской Думы о внесении изменений и дополнений в Устав города Рязани, кроме случаев, когда в Устав города Рязани вносятся изменения в форме точного воспроизведения положений </w:t>
      </w:r>
      <w:hyperlink r:id="rId6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законов, Устава Рязанской области или законов Рязан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440FA4DC97B6218FC67A18701742B57A80197CCBB694F7A7C08616C62F01DCF27F77E034B5DBE47C2C9BAF2S2PAH" TargetMode="External"/><Relationship Id="rId6" Type="http://schemas.openxmlformats.org/officeDocument/2006/relationships/hyperlink" Target="consultantplus://offline/ref=BEFF6BFC4389549A38A4A6FA2F4897CBF5727680BB521D095EC906b5S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5:00Z</dcterms:created>
  <dc:creator>AlexP</dc:creator>
  <dc:description/>
  <cp:keywords/>
  <dc:language>en-US</dc:language>
  <cp:lastModifiedBy>MihailS</cp:lastModifiedBy>
  <cp:lastPrinted>2017-03-30T15:47:00Z</cp:lastPrinted>
  <dcterms:modified xsi:type="dcterms:W3CDTF">2017-04-10T11:27:00Z</dcterms:modified>
  <cp:revision>3</cp:revision>
  <dc:subject/>
  <dc:title>ПРИЛОЖЕНИЕ №3</dc:title>
</cp:coreProperties>
</file>