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 марта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84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тмене отдельных решений</w:t>
        <w:tab/>
        <w:br/>
        <w:t>Рязанской городской Думы</w:t>
        <w:tab/>
        <w:t xml:space="preserve"> </w:t>
        <w:br/>
        <w:br/>
        <w:t xml:space="preserve">          </w:t>
      </w:r>
      <w:r>
        <w:rPr>
          <w:sz w:val="28"/>
          <w:szCs w:val="28"/>
          <w:lang w:eastAsia="ru-RU"/>
        </w:rPr>
        <w:t xml:space="preserve">Рассмотрев обращения главы администрации города Рязани от 01.03.2017                   № 03/1/1/2-05/524-Ин, от 15.03.2017 № 03/1/1/2-05/602-Ин, руководствуясь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</w:t>
      </w:r>
      <w:r>
        <w:rPr>
          <w:spacing w:val="60"/>
          <w:sz w:val="28"/>
          <w:szCs w:val="28"/>
          <w:lang w:eastAsia="ru-RU"/>
        </w:rPr>
        <w:t>решил</w:t>
      </w:r>
      <w:r>
        <w:rPr>
          <w:sz w:val="28"/>
          <w:szCs w:val="28"/>
          <w:lang w:eastAsia="ru-RU"/>
        </w:rPr>
        <w:t>а:</w:t>
        <w:tab/>
        <w:br/>
        <w:br/>
        <w:t xml:space="preserve">          1. Отменить следующие решения Рязанской городской Думы:</w:t>
        <w:tab/>
        <w:br/>
        <w:t xml:space="preserve">          - от 28.07.2016 № 299-II «Об условиях приватизации нежилого помещения Н13 в многоквартирном доме, расположенного по адресу: г. Рязань,                             ул. Мервинская, д. 69, Н13»;</w:t>
        <w:tab/>
        <w:br/>
        <w:t xml:space="preserve">          - от 29.09.2016 № 363-II «Об условиях приватизации нежилого помещения Н1 в многоквартирном доме, лит. А, расположенного по адресу: г. Рязань,                    ул. Урицкого, д. 23»;</w:t>
        <w:tab/>
        <w:br/>
        <w:t xml:space="preserve">          - от 24.11.2016 № 506-II «О продаже нежилого помещения Н13                                        в многоквартирном доме, расположенного по адресу: г. Рязань, ул. Мервинская,            д. 69, Н13, ранее установленным способом»;</w:t>
        <w:tab/>
        <w:t xml:space="preserve"> </w:t>
        <w:br/>
        <w:t xml:space="preserve">          - от 15.12.2016 № 537-II «Об изменении способа приватизации нежилого помещения Н1 в многоквартирном доме, лит. А, расположенного по адресу:             г. Рязань, ул. Урицкого, д. 23».</w:t>
        <w:tab/>
        <w:br/>
        <w:t xml:space="preserve">          2. Настоящее решение вступает в силу на следующий день после дня                     его официального опубликования.</w:t>
        <w:tab/>
        <w:br/>
        <w:t xml:space="preserve">          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  <w:tab/>
        <w:br/>
        <w:tab/>
        <w:t>4. Контроль за исполнением настоящего решения возложить на комитет                по муниципальной собственности и земельным вопросам 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1:00Z</dcterms:created>
  <dc:creator>AlexP</dc:creator>
  <dc:description/>
  <cp:keywords/>
  <dc:language>en-US</dc:language>
  <cp:lastModifiedBy>MihailS</cp:lastModifiedBy>
  <cp:lastPrinted>2017-02-16T15:54:00Z</cp:lastPrinted>
  <dcterms:modified xsi:type="dcterms:W3CDTF">2017-04-10T11:21:00Z</dcterms:modified>
  <cp:revision>5</cp:revision>
  <dc:subject/>
  <dc:title>ПРИЛОЖЕНИЕ №3</dc:title>
</cp:coreProperties>
</file>