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30  марта 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83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 xml:space="preserve">Об  изменении  способа  приватизации </w:t>
        <w:br/>
        <w:t xml:space="preserve">нежилого помещения Н1 в многоквартирном </w:t>
        <w:br/>
        <w:t xml:space="preserve">доме, лит. А, расположенного по адресу: </w:t>
        <w:br/>
        <w:t>г. Рязань, Высоковольтная ул., д. 34, к. 1</w:t>
      </w:r>
    </w:p>
    <w:p>
      <w:pPr>
        <w:pStyle w:val="Style14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Рассмотрев обращение главы администрации города Рязани                               от 01.03.2017 № 03/1/1/2-05/517-Ин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 на 2016 год, утвержденной решением Рязанской городской Думы                от 26.11.2015 № 437-II, руководствуясь Федеральным законом от 21.12.2001                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                     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Style14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. Приватизировать нежилое помещение Н1 в многоквартирном доме, лит. А, назначение: нежилое, общей площадью 57 кв. м, этаж - подвал, расположенное по адресу: Рязанская область, г. Рязань, Высоковольтная ул.,              д. 34, к. 1, реестровый номер 183593, способом - без объявления цены.</w:t>
        <w:tab/>
        <w:br/>
        <w:t xml:space="preserve">          2. Администрации города Рязани (Булеков О.Е.) осуществить                               в соответствии с действующим законодательством мероприятия по продаже имущества, указанного в пункте 1 настоящего решения, без объявления цены.</w:t>
        <w:br/>
        <w:t xml:space="preserve">          3. Настоящее решение вступает в силу на следующий день после дня                     его официального опубликования.</w:t>
      </w:r>
    </w:p>
    <w:p>
      <w:pPr>
        <w:pStyle w:val="Style1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</w:p>
    <w:p>
      <w:pPr>
        <w:pStyle w:val="Style1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 Разместить настоящее решение на официальном сайте Рязанской городской Думы в сети Интернет.</w:t>
        <w:tab/>
        <w:br/>
        <w:tab/>
        <w:t>5. 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119"/>
        <w:rPr/>
      </w:pPr>
      <w:r>
        <w:rPr>
          <w:color w:val="000000"/>
          <w:sz w:val="28"/>
          <w:szCs w:val="28"/>
        </w:rPr>
        <w:t xml:space="preserve">Глава муниципального образования, </w:t>
        <w:br/>
        <w:t>председатель Рязанской городской Думы                                             В.В. Фролов</w:t>
      </w:r>
    </w:p>
    <w:sectPr>
      <w:footerReference w:type="default" r:id="rId5"/>
      <w:type w:val="nextPage"/>
      <w:pgSz w:w="11906" w:h="16838"/>
      <w:pgMar w:left="1418" w:right="84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00:00Z</dcterms:created>
  <dc:creator>AlexP</dc:creator>
  <dc:description/>
  <cp:keywords/>
  <dc:language>en-US</dc:language>
  <cp:lastModifiedBy>MihailS</cp:lastModifiedBy>
  <cp:lastPrinted>2017-02-17T10:03:00Z</cp:lastPrinted>
  <dcterms:modified xsi:type="dcterms:W3CDTF">2017-04-10T11:21:00Z</dcterms:modified>
  <cp:revision>5</cp:revision>
  <dc:subject/>
  <dc:title>ПРИЛОЖЕНИЕ №3</dc:title>
</cp:coreProperties>
</file>