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5-II</w:t>
      </w:r>
    </w:p>
    <w:p>
      <w:pPr>
        <w:sectPr>
          <w:type w:val="continuous"/>
          <w:pgSz w:w="11906" w:h="16838"/>
          <w:pgMar w:left="1418" w:right="567" w:gutter="0" w:header="0" w:top="851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 согласовании сделки муниципального </w:t>
        <w:br/>
        <w:t xml:space="preserve">предприятия «Муниципальный </w:t>
        <w:br/>
        <w:t>коммерческий центр города Рязани»</w:t>
        <w:br/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Рассмотрев обращение главы администрации города Рязани от 14.03.2017             № 03/1/1/2-05/584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 w:val="28"/>
          <w:szCs w:val="28"/>
          <w:lang w:eastAsia="ru-RU"/>
        </w:rPr>
        <w:t>решил</w:t>
      </w:r>
      <w:r>
        <w:rPr>
          <w:sz w:val="28"/>
          <w:szCs w:val="28"/>
          <w:lang w:eastAsia="ru-RU"/>
        </w:rPr>
        <w:t>а:</w:t>
        <w:tab/>
        <w:br/>
        <w:br/>
        <w:t xml:space="preserve">         1. Администрации города Рязани (Булеков О.Е.) согласовать муниципальному предприятию «Муниципальный коммерческий центр города Рязани» совершение сделки по продаже в порядке, установленном действующим законодательством Российской Федерации, нежилого помещения Н1, лит. А,                     этаж 1,  назначение: нежилое, общая площадь 94,7 кв. м, расположенного по адресу: Рязанская область, г. Рязань, пр. Шабулина, 31, кадастровый номер                          62-62-01/305/2012-245, по цене не ниже рыночной, определенной в соответствии                  с отчетом № 621203 об оценке рыночной стоимости недвижимого имущества, выполненным обществом с ограниченной ответственностью «Агентство «Экспертиза и оценка» по состоянию на 10.01.2017, составляющей 3 310 000    (Три миллиона триста десять тысяч) рублей, без учета НДС.</w:t>
        <w:tab/>
        <w:br/>
        <w:t xml:space="preserve">        2. Настоящее решение вступает в силу со дня его принятия.</w:t>
        <w:tab/>
        <w:br/>
        <w:t xml:space="preserve">        3. Разместить настоящее решение на официальном сайте Рязанской городской Думы в сети Интернет.</w:t>
        <w:tab/>
        <w:br/>
        <w:t xml:space="preserve">        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AlexP</dc:creator>
  <dc:description/>
  <cp:keywords/>
  <dc:language>en-US</dc:language>
  <cp:lastModifiedBy>MihailS</cp:lastModifiedBy>
  <cp:lastPrinted>2017-03-30T16:13:00Z</cp:lastPrinted>
  <dcterms:modified xsi:type="dcterms:W3CDTF">2017-04-10T11:22:00Z</dcterms:modified>
  <cp:revision>5</cp:revision>
  <dc:subject/>
  <dc:title>ПРИЛОЖЕНИЕ №3</dc:title>
</cp:coreProperties>
</file>