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19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ходатайства депутатов Рязанской городской Думы                        </w:t>
      </w:r>
      <w:r>
        <w:rPr>
          <w:rFonts w:eastAsia="Arial" w:cs="Arial"/>
          <w:szCs w:val="28"/>
        </w:rPr>
        <w:t xml:space="preserve">Фролова В.В. (вх. № 15/2-3/342 от 14.03.2017), Шишова О.В. от 15.03.2017, Соколова В.В. от 17.03.2017 № 7, Князева А.А. от 17.03.2017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left="-15" w:firstLine="724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) </w:t>
      </w:r>
      <w:r>
        <w:rPr>
          <w:rStyle w:val="FontStyle11"/>
          <w:rFonts w:eastAsia="Arial"/>
          <w:color w:val="000000"/>
          <w:sz w:val="28"/>
          <w:szCs w:val="28"/>
        </w:rPr>
        <w:t xml:space="preserve">Романова Сергея Александровича, врача-стоматолога </w:t>
      </w:r>
      <w:r>
        <w:rPr>
          <w:rStyle w:val="FontStyle11"/>
          <w:rFonts w:eastAsia="Arial" w:cs="Arial"/>
          <w:color w:val="000000"/>
          <w:sz w:val="28"/>
          <w:szCs w:val="28"/>
        </w:rPr>
        <w:t>общества                            с ограниченной ответственностью «Стоматологическая клиника «Дента Стиль», за добросовестный труд, высокий профессионализм, активную общественную                     и научную деятель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2) Борисова Михаила Алексеевича</w:t>
      </w:r>
      <w:r>
        <w:rPr>
          <w:rStyle w:val="FontStyle11"/>
          <w:rFonts w:eastAsia="Arial"/>
          <w:color w:val="000000"/>
          <w:sz w:val="28"/>
          <w:szCs w:val="28"/>
        </w:rPr>
        <w:t>, водителя 1 класса акционерного общества «360 авиационный ремонтный завод», за высокий профессионализм, большой личный вклад в развитие и организацию производственного процесса</w:t>
      </w:r>
      <w:r>
        <w:rPr>
          <w:rStyle w:val="FontStyle11"/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3) Ушакову Любовь Сергеевну, учителя математики муниципального бюджетного общеобразовательного учреждения «Школа № 35»,</w:t>
      </w:r>
      <w:r>
        <w:rPr>
          <w:rFonts w:eastAsia="Arial"/>
          <w:szCs w:val="28"/>
        </w:rPr>
        <w:t xml:space="preserve"> за многолетний добросовестный труд, большой вклад в дело обучения и воспитания подрастающего поколения и в связи с 60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/>
          <w:szCs w:val="28"/>
        </w:rPr>
        <w:t>4) Ривкина Юрия Рувимовича, тренера-преподавателя некоммерческого партнерства «Спортивный клуб «Родной край», за многолетний добросовестный труд, высокий профессионализм и большой личный вклад в развитие спорта города Ряза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5) Суслова Анатолия Ивановича, председателя комитета по общественной безопасности и противодействию коррупции Рязанской городской Думы, за многолетний добросовестный труд, высокий профессионализм, большой вклад в развитие местного самоуправления города Рязани и в связи с 65-летием со дня рождения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right="6" w:hanging="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ab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3-24T08:51:00Z</cp:lastPrinted>
  <dcterms:modified xsi:type="dcterms:W3CDTF">2017-04-10T11:27:00Z</dcterms:modified>
  <cp:revision>2</cp:revision>
  <dc:subject/>
  <dc:title>ПРИЛОЖЕНИЕ №3</dc:title>
</cp:coreProperties>
</file>