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2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Cs/>
                <w:szCs w:val="28"/>
                <w:lang w:eastAsia="ru-RU"/>
              </w:rPr>
              <w:t>О передаче здания - административное здание и проходная, расположенного                      по адресу: г. Рязань, ул. Краснорядская,            д. 5а, в безвозмездное пользование Управлению Федеральной службы безопасности Российской Федерации                по Рязан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Рассмотрев обращение главы администрации города Рязани </w:t>
      </w:r>
      <w:r>
        <w:rPr>
          <w:szCs w:val="28"/>
        </w:rPr>
        <w:t>от  17.03.2017 № 03/1/1/2-05/652-Ин</w:t>
      </w:r>
      <w:r>
        <w:rPr>
          <w:bCs/>
          <w:szCs w:val="28"/>
          <w:lang w:eastAsia="ru-RU"/>
        </w:rPr>
        <w:t>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-82" w:firstLine="708"/>
        <w:jc w:val="both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Федеральной службы безопасности Российской Федерации                             по Рязанской области здание - административное здание и проходная, назначение: нежилое здание, площадь 718,6 кв. м, количество этажей: 4, в том числе подземных: 1, расположенное по адресу: Российская Федерация, Рязанская область, г. Рязань, ул. Краснорядская, д. 5а, для осуществления уставной деятельности учреждения сроком на 1 год.</w:t>
      </w:r>
    </w:p>
    <w:p>
      <w:pPr>
        <w:pStyle w:val="Normal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right="28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5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4-10T11:26:00Z</dcterms:modified>
  <cp:revision>4</cp:revision>
  <dc:subject/>
  <dc:title>ПРИЛОЖЕНИЕ №3</dc:title>
</cp:coreProperties>
</file>