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01-II</w:t>
      </w:r>
    </w:p>
    <w:p>
      <w:pPr>
        <w:sectPr>
          <w:type w:val="continuous"/>
          <w:pgSz w:w="11906" w:h="16838"/>
          <w:pgMar w:left="1418" w:right="567" w:gutter="0" w:header="0" w:top="1135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 xml:space="preserve">Об изменении способа приватизации </w:t>
        <w:br/>
        <w:t xml:space="preserve">нежилого помещения Н1 в многоквартирном </w:t>
        <w:br/>
        <w:t xml:space="preserve">доме, лит. А, расположенного по адресу: </w:t>
        <w:br/>
        <w:t>г. Рязань, ул. Энгельса, д. 23/9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ru-RU"/>
        </w:rPr>
        <w:t>Рассмотрев обращение главы администрации города Рязани от 17.03.2017            № 03/1/1/2-05/650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1. Приватизировать нежилое помещение Н1 в многоквартирном доме,               лит. А, назначение: нежилое, общей площадью 91,6 кв. м, этаж - подвал, расположенное по адресу: Рязанская область, г. Рязань, ул. Энгельса,  д. 23/9, реестровый номер 151773, способом - без объявления цены.</w:t>
        <w:tab/>
        <w:br/>
        <w:t xml:space="preserve">          2. Администрации города Рязани (Булеков О.Е.) осуществить   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13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7:00Z</dcterms:created>
  <dc:creator>AlexP</dc:creator>
  <dc:description/>
  <cp:keywords/>
  <dc:language>en-US</dc:language>
  <cp:lastModifiedBy>MihailS</cp:lastModifiedBy>
  <cp:lastPrinted>2017-02-16T15:54:00Z</cp:lastPrinted>
  <dcterms:modified xsi:type="dcterms:W3CDTF">2017-04-10T11:26:00Z</dcterms:modified>
  <cp:revision>5</cp:revision>
  <dc:subject/>
  <dc:title>ПРИЛОЖЕНИЕ №3</dc:title>
</cp:coreProperties>
</file>