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30  марта  2017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130-II</w:t>
      </w:r>
    </w:p>
    <w:p>
      <w:pPr>
        <w:sectPr>
          <w:type w:val="continuous"/>
          <w:pgSz w:w="11906" w:h="16838"/>
          <w:pgMar w:left="1418" w:right="722" w:gutter="0" w:header="0" w:top="1135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б установлении границ территории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Территориального общественного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самоуправления «Речник»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города Рязани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Рассмотрев заявление председателя комитета Территориального общественного самоуправления «Речник» города Рязани Прохоровой Нины Александровны (вх. № 00-51 от 24.03.2017) об установлении границ территории, на которой осуществляется территориальное общественное самоуправление, в  соответствии с Федеральным законом от 06.10.2003 № 131-ФЗ «Об общих принципах организации местного самоуправления в  Российской Федерации», Положением о территориальном общественном самоуправлении в городе Рязани, утвержденным решением Рязанской городской Думы от 11.12.2014 № 425-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>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false"/>
        <w:ind w:left="357" w:firstLine="68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1. Установить границы территории Территориального общественного самоуправления «Речник» города Рязани с описанием его границ согласно приложению к настоящему решению.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Соколов В.В.)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24"/>
          <w:szCs w:val="24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suppressAutoHyphens w:val="fals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ind w:left="-426" w:right="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44:00Z</dcterms:created>
  <dc:creator>AlexP</dc:creator>
  <dc:description/>
  <cp:keywords/>
  <dc:language>en-US</dc:language>
  <cp:lastModifiedBy>MihailS</cp:lastModifiedBy>
  <cp:lastPrinted>2017-03-31T10:36:00Z</cp:lastPrinted>
  <dcterms:modified xsi:type="dcterms:W3CDTF">2017-04-10T11:27:00Z</dcterms:modified>
  <cp:revision>4</cp:revision>
  <dc:subject/>
  <dc:title>ПРИЛОЖЕНИЕ №3</dc:title>
</cp:coreProperties>
</file>