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Об изменении способа приватизации </w:t>
        <w:br/>
        <w:t xml:space="preserve">нежилого помещения Н6 в многоквартирном </w:t>
        <w:br/>
        <w:t>доме, лит. В, расположенного по адресу:</w:t>
        <w:br/>
        <w:t>г. Рязань, ул. Свободы, д. 24а</w:t>
      </w:r>
    </w:p>
    <w:p>
      <w:pPr>
        <w:pStyle w:val="Style14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Рассмотрев обращение главы администрации города Рязани от 15.03.2017 № 03/1/1/2-05/601-Ин, в связи с признанием продажи муниципального имущества посредством публичного предложения несостоявшейся,                              на основании Программы приватизации муниципального имущества                                  на 2016 год, утвержденной решением Рязанской городской Думы от 26.11.2015 № 437-II, руководствуясь Федеральным законом от 21.12.2001 № 178-ФЗ                                     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1. Приватизировать нежилое помещение Н6 в многоквартирном доме, назначение: нежилое, лит. В, общей площадью 36,2 кв. м, этаж - подвал, расположенное по адресу: Рязанская область, г. Рязань, ул. Свободы, д. 24а, реестровый номер 194780, способом - без объявления цены.</w:t>
        <w:tab/>
        <w:br/>
        <w:t xml:space="preserve">          2. Администрации города Рязани (Булеков О.Е.) осуществить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br/>
        <w:t xml:space="preserve">         3. 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19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                                             В.В. Фролов</w:t>
      </w:r>
    </w:p>
    <w:sectPr>
      <w:footerReference w:type="defaul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AlexP</dc:creator>
  <dc:description/>
  <cp:keywords/>
  <dc:language>en-US</dc:language>
  <cp:lastModifiedBy>MihailS</cp:lastModifiedBy>
  <cp:lastPrinted>2017-03-30T14:33:00Z</cp:lastPrinted>
  <dcterms:modified xsi:type="dcterms:W3CDTF">2017-04-10T11:24:00Z</dcterms:modified>
  <cp:revision>6</cp:revision>
  <dc:subject/>
  <dc:title>ПРИЛОЖЕНИЕ №3</dc:title>
</cp:coreProperties>
</file>