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Об изменении способа приватизации </w:t>
        <w:br/>
        <w:t xml:space="preserve">объекта незавершенного строительства, </w:t>
        <w:br/>
        <w:t xml:space="preserve">лит. А, расположенного по адресу: </w:t>
        <w:br/>
        <w:t>г. Рязань, р-н Южный Промузел, 6, стр. 13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Рассмотрев обращение главы администрации города Рязани от 15.03.2017 № 03/1/1/2-05/603-Ин, в связи с признанием продажи муниципального имущества посредством публичного предложения несостоявшейся,                             на основании Программы приватизации муниципального  имущества на 2016 год, утвержденной решением Рязанской городской Думы от 26.11.2015                № 437-II, руководствуясь Федеральным законом от 21.12.2001 № 178-ФЗ                 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                     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1. Приватизировать объект незавершенного строительства, лит. А, назначение - незавершенное строительство (общая (застроенная) площадь       620,2 кв. м), расположенный по адресу: г. Рязань, р-н Южный Промузел, 6,             стр. 13, реестровый номер 46028, с земельным участком общей площадью    977,1 кв. м, с кадастровым номером 62:29:0130001:76, способом - без объявления цены.</w:t>
        <w:tab/>
        <w:br/>
        <w:t xml:space="preserve">          2. Администрации города Рязани (Булеков О.Е.) осуществить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119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  <w:br/>
        <w:t>председатель Рязанской городской Думы                                             В.В. Фролов</w:t>
      </w:r>
    </w:p>
    <w:sectPr>
      <w:footerReference w:type="default" r:id="rId5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7:00Z</dcterms:created>
  <dc:creator>AlexP</dc:creator>
  <dc:description/>
  <cp:keywords/>
  <dc:language>en-US</dc:language>
  <cp:lastModifiedBy>MihailS</cp:lastModifiedBy>
  <cp:lastPrinted>2017-02-17T10:03:00Z</cp:lastPrinted>
  <dcterms:modified xsi:type="dcterms:W3CDTF">2017-04-10T11:25:00Z</dcterms:modified>
  <cp:revision>4</cp:revision>
  <dc:subject/>
  <dc:title>ПРИЛОЖЕНИЕ №3</dc:title>
</cp:coreProperties>
</file>