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</w:rPr>
        <w:t>30  марта  2017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12-II</w:t>
      </w:r>
    </w:p>
    <w:p>
      <w:pPr>
        <w:sectPr>
          <w:type w:val="continuous"/>
          <w:pgSz w:w="11906" w:h="16838"/>
          <w:pgMar w:left="1418" w:right="567" w:gutter="0" w:header="0" w:top="1035" w:footer="0" w:bottom="77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tabs>
          <w:tab w:val="clear" w:pos="708"/>
          <w:tab w:val="left" w:pos="5812" w:leader="none"/>
        </w:tabs>
        <w:suppressAutoHyphens w:val="true"/>
        <w:spacing w:before="0" w:after="0"/>
        <w:ind w:right="3329" w:hanging="0"/>
        <w:jc w:val="both"/>
        <w:rPr/>
      </w:pPr>
      <w:r>
        <w:rPr>
          <w:b/>
          <w:bCs/>
          <w:szCs w:val="28"/>
        </w:rPr>
        <w:t>О внесении изменений в решение Рязанской городской Думы от 30.06.2011 № 193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«О конкурсе молодежных авторских проектов, направленных на социально-экономическое развитие города Рязани, «Мой город - моя Рязань» и о признании утратившими силу отдельных решений (положений решений) Рязанской городской Думы</w:t>
      </w:r>
    </w:p>
    <w:p>
      <w:pPr>
        <w:pStyle w:val="Style17"/>
        <w:suppressAutoHyphens w:val="true"/>
        <w:spacing w:before="0" w:after="0"/>
        <w:ind w:right="4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uppressAutoHyphens w:val="true"/>
        <w:spacing w:before="0" w:after="0"/>
        <w:ind w:right="418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szCs w:val="28"/>
        </w:rPr>
        <w:t>Р</w:t>
      </w:r>
      <w:r>
        <w:rPr>
          <w:rFonts w:eastAsia="Arial" w:cs="Arial"/>
          <w:szCs w:val="28"/>
        </w:rPr>
        <w:t>уководствуясь</w:t>
      </w:r>
      <w:r>
        <w:rPr>
          <w:szCs w:val="28"/>
        </w:rPr>
        <w:t xml:space="preserve">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</w:rPr>
      </w:pPr>
      <w:r>
        <w:rPr>
          <w:bCs w:val="false"/>
          <w:sz w:val="28"/>
          <w:szCs w:val="28"/>
        </w:rPr>
        <w:t>1. Внести в решение Рязанской городской Думы от 30.06.2011 № 193-</w:t>
      </w:r>
      <w:r>
        <w:rPr>
          <w:bCs w:val="false"/>
          <w:sz w:val="28"/>
          <w:szCs w:val="28"/>
          <w:lang w:val="en-US"/>
        </w:rPr>
        <w:t>I</w:t>
      </w:r>
      <w:r>
        <w:rPr>
          <w:bCs w:val="false"/>
          <w:sz w:val="28"/>
          <w:szCs w:val="28"/>
        </w:rPr>
        <w:t xml:space="preserve">                «О конкурсе молодежных авторских проектов, направленных на социально-экономическое развитие города Рязани, «Мой город - моя Рязань» (далее - решение) следующие изменения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) преамбулу изложить в следующей редакции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</w:rPr>
      </w:pPr>
      <w:r>
        <w:rPr>
          <w:bCs w:val="false"/>
          <w:sz w:val="28"/>
          <w:szCs w:val="28"/>
        </w:rPr>
        <w:t>«В целях привлечения талантливой молодежи города Рязани к решению социально значимых вопросов, раскрытия потенциала молодежи в интересах развития муниципального образования, руководствуясь Федеральным законом              от 06.10.2003 № 131-ФЗ «Об общих принципах организации местного самоуправления в Российской Федерации»,</w:t>
      </w:r>
      <w:r>
        <w:rPr>
          <w:rFonts w:eastAsia="Arial" w:cs="Arial"/>
          <w:bCs w:val="false"/>
          <w:sz w:val="28"/>
          <w:szCs w:val="28"/>
        </w:rPr>
        <w:t xml:space="preserve"> п. 35 ч. 2 ст. 30 </w:t>
      </w:r>
      <w:r>
        <w:rPr>
          <w:bCs w:val="false"/>
          <w:sz w:val="28"/>
          <w:szCs w:val="28"/>
        </w:rPr>
        <w:t>Устава муниципального образования - городской округ город Рязань Рязанской области, Рязанская городская Дума  р е ш и л а:»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) пункт 1 изложить в следующей редакции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1. Учредить три поощрительные премии муниципального образования - город Рязань победителям конкурса молодежных авторских проектов, направленных на социально-экономическое развитие города Рязани, «Мой город - моя Рязань».»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) пункт 3 изложить в следующей редакции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3. Установить, что состав комиссии по проведению конкурса молодежных авторских проектов, направленных на социально-экономическое развитие города Рязани, «Мой город - моя Рязань» утверждается постановлением главы муниципального образования, председателя Рязанской городской Думы.»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) абзац первый пункта 4 изложить в следующей редакции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4. Установить, что поощрительные премии муниципального образования - город Рязань присуждаются в следующих размерах:»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) пункт 7 изложить в следующей редакции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7. Контроль за исполнением настоящего решения возложить на комитет по вопросам социальной сферы Рязанской городской Думы (Шарапина Н.М.).»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) в Положении о конкурсе молодежных авторских проектов, направленных на социально-экономическое развитие города Рязани, «Мой город - моя Рязань», утвержденном решением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1) пункт 2 изложить в следующей редакции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2. Конкурс проводится в целях привлечения талантливой молодежи  города Рязани к решению социально значимых вопросов, раскрытия потенциала молодежи в интересах развития муниципального образования.»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2) в пункте 3 слова «, сроки проведения Конкурса и действует до завершения конкурсных мероприятий» исключить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3) пункт 4 признать утратившим силу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4) пункт 5 изложить в следующей редакции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5. Конкурс проводится по инициативе комитета по вопросам социальной сферы Рязанской городской Думы, но не чаще одного раза в год.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нованием для проведения Конкурса является постановление главы муниципального образования, председателя Рязанской городской Думы, которым определяются порядок и сроки  приема заявок на участие в Конкурсе и подведения итогов Конкурса, а также утверждается состав Комиссии по проведению Конкурса (далее - Комиссия).»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5) пункт 7 изложить в следующей редакции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7. Для участия в Конкурсе необходимо подготовить проект (программу) по одной или нескольким из установленных пунктом 14 настоящего Положения номинаций, отвечающий целям Конкурса.»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6) пункт 10 изложить в следующей редакции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10. Заявки на Конкурс принимаются Комиссией в порядке и сроки, установленные постановлением главы муниципального образования, председателя Рязанской городской Думы.»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7) пункт 12 изложить в следующей редакции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12. Заявки, поданные после даты окончания приема заявок, установленной постановлением главы муниципального образования, председателя Рязанской городской Думы, не рассматриваются и к участию в Конкурсе не допускаются.                  По электронной почте работы не принимаются.»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8) в пункте 16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 в подпункте 6 слова «бизнес-структуры).» заменить словами «бизнес-структуры);»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дополнить подпунктом 7 следующего содержания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7) презентацию проекта (программы), которая должна отображать содержание проекта (программы) (не более 10 слайдов).»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9) дополнить пунктом 16.1 следующего содержания: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«16.1. Одновременно с проектом (программой) представляются заявление на перечисление поощрительной премии с указанием реквизитов банковского счета по рекомендуемому образцу согласно приложению № 6 к настоящему Положению; письменное согласие на обработку представленных персональных данных по рекомендуемому образцу согласно приложению № 7 к настоящему Положению.»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10) в пункте 18 слова «по проведению Конкурса в течение 10 дней со дня завершения конкурса» исключить;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11) пункт 19 изложить в следующей редакции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19. Основные критерии оценки: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наличие полного пакета документов в соответствии с пунктом 16 настоящего Положения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2) социальная значимость проекта (программы)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3) актуальность и новизна проекта (программы)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возможность практической реализации проекта (программы)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5) финансово-экономическое обоснование проекта (программы)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6) научно-методический уровень разработок, содержащихся в конкурсных проектах (программах)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7) объективность информационно-аналитических материалов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8) полнота содержания представленных проектов (программ).»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6.12) пункт 20 дополнить словами «на итоговом заседании Комиссии»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6.13) дополнить пунктом 20.1 следующего содержания: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«20.1. Заседание Комиссии считается правомочным, если на нем присутствуют более половины ее членов. Решения Комиссии принимаются большинством голосов от присутствующих членов.»;  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6.14) пункт 21 дополнить словами «и направляется главе муниципального образования, председателю Рязанской городской Думы»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6.15) пункт 23 дополнить  словами «и размещается на официальном сайте Рязанской городской Думы в сети Интернет»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6.16) пункт 23.1 изложить в следующей редакции: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«23.1. На основании постановления главы муниципального образования, председателя Рязанской городской Думы о присуждении премии победителям вручается свидетельство о присуждении поощрительной премии. Образец свидетельства о присуждении поощрительной премии утверждается главой муниципального образования, председателем Рязанской городской Думы.»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6.17) приложение № 5 признать утратившим силу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6.18) дополнить приложениями № 6, № 7 в редакции согласно приложениям № 1, № 2 к настоящему решению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7) состав Комиссии по проведению конкурса молодежных авторских проектов, направленных на социально-экономическое развитие города Рязани, «Мой город - моя Рязань», утвержденный решением, признать утратившим силу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Признать утратившими силу:</w:t>
      </w:r>
    </w:p>
    <w:p>
      <w:pPr>
        <w:pStyle w:val="Standard"/>
        <w:autoSpaceDE w:val="false"/>
        <w:ind w:firstLine="709"/>
        <w:jc w:val="both"/>
        <w:rPr/>
      </w:pPr>
      <w:r>
        <w:rPr>
          <w:szCs w:val="28"/>
        </w:rPr>
        <w:t>1) решение Рязанской городской Думы от 25.10.2012 № 423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внесении изменений в состав Комиссии по проведению конкурса молодежных авторских проектов, направленных на социально-экономическое развитие города Рязани, «Мой город - моя Рязань», утвержденный решением Рязанской городской Думы  от 30.06.2011 № 193-I»;</w:t>
      </w:r>
    </w:p>
    <w:p>
      <w:pPr>
        <w:pStyle w:val="Standard"/>
        <w:autoSpaceDE w:val="false"/>
        <w:ind w:firstLine="709"/>
        <w:jc w:val="both"/>
        <w:rPr/>
      </w:pPr>
      <w:r>
        <w:rPr>
          <w:szCs w:val="28"/>
        </w:rPr>
        <w:t>2) решение Рязанской городской Думы от 23.05.2013 № 134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внесении изменений в состав Комиссии по проведению конкурса молодежных авторских проектов, направленных на социально-экономическое развитие города Рязани, «Мой город - моя Рязань», утвержденный решением Рязанской городской Думы  от 30.06.2011 № 193-I»;</w:t>
      </w:r>
    </w:p>
    <w:p>
      <w:pPr>
        <w:pStyle w:val="Standard"/>
        <w:autoSpaceDE w:val="false"/>
        <w:ind w:firstLine="709"/>
        <w:jc w:val="both"/>
        <w:rPr/>
      </w:pPr>
      <w:r>
        <w:rPr>
          <w:szCs w:val="28"/>
        </w:rPr>
        <w:t>3) подпункт 2 пункта 1 решения Рязанской городской Думы от 24.05.2012                № 166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внесении изменений в Положение о конкурсе молодежных авторских проектов, направленных на социально-экономическое развитие города Рязани, «Мой город - моя Рязань», утвержденное решением Рязанской городской Думы   от 30.06.2011 № 193-I».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87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andard"/>
        <w:autoSpaceDE w:val="false"/>
        <w:ind w:firstLine="709"/>
        <w:jc w:val="both"/>
        <w:rPr>
          <w:rFonts w:eastAsia="Arial"/>
          <w:szCs w:val="28"/>
          <w:lang w:bidi="hi-IN"/>
        </w:rPr>
      </w:pPr>
      <w:r>
        <w:rPr>
          <w:rFonts w:eastAsia="Arial"/>
          <w:spacing w:val="-1"/>
          <w:szCs w:val="28"/>
          <w:lang w:bidi="hi-IN"/>
        </w:rPr>
        <w:t xml:space="preserve">5. Контроль за исполнением настоящего решения возложить на комитет      по </w:t>
      </w:r>
      <w:r>
        <w:rPr>
          <w:rFonts w:eastAsia="Arial"/>
          <w:szCs w:val="28"/>
          <w:lang w:bidi="hi-IN"/>
        </w:rPr>
        <w:t>вопросам социальной сферы Рязанской городской Думы (Шарапина Н.М.)</w:t>
      </w:r>
      <w:r>
        <w:rPr>
          <w:rFonts w:eastAsia="Arial"/>
          <w:spacing w:val="-1"/>
          <w:szCs w:val="28"/>
          <w:lang w:bidi="hi-IN"/>
        </w:rPr>
        <w:t>.</w:t>
      </w:r>
    </w:p>
    <w:p>
      <w:pPr>
        <w:pStyle w:val="Standard"/>
        <w:widowControl w:val="false"/>
        <w:ind w:firstLine="720"/>
        <w:jc w:val="both"/>
        <w:rPr>
          <w:rFonts w:eastAsia="Arial"/>
          <w:szCs w:val="28"/>
          <w:lang w:bidi="hi-IN"/>
        </w:rPr>
      </w:pPr>
      <w:r>
        <w:rPr>
          <w:rFonts w:eastAsia="Arial"/>
          <w:szCs w:val="28"/>
          <w:lang w:bidi="hi-IN"/>
        </w:rPr>
      </w:r>
    </w:p>
    <w:p>
      <w:pPr>
        <w:pStyle w:val="Standard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9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">
    <w:name w:val="Список 2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1">
    <w:name w:val="ConsPlusNonformat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0:00Z</dcterms:created>
  <dc:creator>AlexP</dc:creator>
  <dc:description/>
  <cp:keywords/>
  <dc:language>en-US</dc:language>
  <cp:lastModifiedBy>MihailS</cp:lastModifiedBy>
  <cp:lastPrinted>2017-03-29T15:26:00Z</cp:lastPrinted>
  <dcterms:modified xsi:type="dcterms:W3CDTF">2017-04-10T11:26:00Z</dcterms:modified>
  <cp:revision>13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