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30   марта  2017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орядок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представления лицами, замещающими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муниципальные должности, сведений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и обязательствах имущественного характера,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утвержденный решением Рязанской городской</w:t>
      </w:r>
    </w:p>
    <w:p>
      <w:pPr>
        <w:pStyle w:val="Style17"/>
        <w:spacing w:before="0" w:after="0"/>
        <w:rPr/>
      </w:pPr>
      <w:r>
        <w:rPr>
          <w:b/>
          <w:szCs w:val="28"/>
        </w:rPr>
        <w:t>Думы от 13.12.2012 № 480-</w:t>
      </w:r>
      <w:r>
        <w:rPr>
          <w:b/>
          <w:szCs w:val="28"/>
          <w:lang w:val="en-US"/>
        </w:rPr>
        <w:t>I</w:t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                   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 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Cs w:val="28"/>
        </w:rPr>
        <w:t>1. Внести в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утвержденный решением Рязанской городской Думы от 13.12.2012 № 480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 пункт 1 дополнить словами «, порядок формирования и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»;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 подпункт 2 пункта 5 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2) соблюдения лицами, замещающими муниципальные должности, ограничений и запретов, исполнения ими обязанностей, установленных Федеральным законом от 25.12.2008 № 273-ФЗ «О противодействии коррупции», другими федеральными законами.»;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 дополнить пунктами 5.1, 5.2 следующего содержани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5.1. Комиссия по контролю рас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упившее в порядке, определяемом решением Рязанской городской Ду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заявление лица, замещающего муниципальную должность,                              о невозможности по объективным причинам представить с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заявление лица, замещающего муниципальную должность,                             о невозможности выполнить требования Федерального закона от 07.05.2013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уведомление лица, замещающего муниципальную должность,                        о возникновении личной заинтересованности при исполнении своих полномочи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атериалы о результатах осуществления контроля за расходами лица, замещающего муниципальную должность, а также за расходами его супруги (супруга) и несовершеннолетних детей, представленные Губернатором Рязанской области либо уполномоченным им должностным лицом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5.2. Решение об осуществлении контроля за расходами лиц, замещающих муниципальные должности, а также за расходами их супруг (супругов) и несовершеннолетних детей, принимает Губернатор Рязанской области либо уполномоченное им должностное лицо в соответствии со статьей 5 Федерального закона от 03.12.2012 № 230-ФЗ «О контроле за соответствием расходов лиц, замещающих государственные должности, и иных лиц их доходам» в порядке, определяемом нормативным правовым актом Рязанской области.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абзац первый пункта 7 исключить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ункт 18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«18. Результаты проверки, а также заявления, уведомление и материалы, указанные в пункте 5.1 настоящего Положения, рассматриваются на открытом заседании комиссии по контролю. Решения комиссии оформляются протоколами, которые подписывают председатель комиссии по контролю и члены комиссии, принимавшие участие в ее заседании.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дополнить пунктами 21.1 </w:t>
        <w:noBreakHyphen/>
        <w:t> 21.9  следующего содержания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«21.1. Дата проведения заседания комиссии по контролю, на котором предусматривается рассмотрение вопросов, указанных в пункте 5.1 настоящего Положения, и место его проведения определяются председателем комиссии по контролю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 аппарата Рязанской городской Думы, уполномоченное главой муниципального образования, председателем Рязанской городской Думы на обеспечение деятельности комиссии по контролю (далее </w:t>
        <w:noBreakHyphen/>
        <w:t> уполномоченное структурное подразделение), обеспечивает подготовку вопросов, выносимых на заседание комиссии по контролю, а также организует информирование членов комиссии по контролю, лица, замещающего муниципальную должность о вопросах, включенных в повестку дня заседания комиссии по контролю, дате, времени и месте проведения заседания не позднее чем за семь рабочих дней до дня заседания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комиссии по контролю считается правомочным, если на нем присутствует не менее двух третей от общего числа членов комисси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возникновении прямой или косвенной личной заинтересованности члена комиссии по контролю, которая может привести к конфликту интересов при рассмотрении вопроса, включенного в повестку дня заседания комиссии по контролю, он обязан до начала заседания заявить об этом. В таком случае соответствующий член комиссии по контролю не принимает участия в рассмотрении указанного вопроса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2. Заседание комиссии по контролю проводится, как правило, в присутствии лица, представившего в соответствии с подпунктом 1 пункта 5.1 настоящего Положения заявление или уведомление. О намерении лично присутствовать на заседании комиссии по контролю лицо, представившее заявление или уведомление, указывает в заявлении или уведомлени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я комиссии по контролю могут проводиться в отсутствие лица, представившего в соответствии с подпунктом 1 пункта 5.1 настоящего Положения заявление или уведомление, в случае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 по контролю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если лицо, представившее заявление или уведомление, намеревающееся лично присутствовать на заседании комиссии по контролю и надлежащим образом извещенное о времени и месте его проведения, не явилось на заседание комисси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3. На заседании комиссии по контролю в порядке, определяемом председателем комиссии по контролю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контролю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 по контролю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4. По итогам рассмотрения заявления, указанного в абзаце втором подпункта 1 пункта 5.1 настоящего Положения, комиссия по контролю может принять одно из следующих решений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ризнать, что причина непредставления лицом, замещающим муниципальную должность, сведений  о  доходах, об  имуществе и обязательствах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 xml:space="preserve">имущественного характера своих супруги (супруга) и несовершеннолетних детей 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является объективной и уважительной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по контролю рекомендует лицу, замещающему муниципальную должность, принять меры по представлению указанных сведений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5. По итогам рассмотрения заявления, указанного в абзаце третьем подпункта 1 пункта 5.1 настоящего Положения, комиссия по контролю может принять одно из следующих решений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                 от 07.05.2013 № 79-ФЗ, являются объективными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знать, что обстоятельства, препятствующие выполнению лицом, замещающим муниципальную должность, требований Федерального закона                             от 07.05.2013 № 79-ФЗ, не являются объективными. В этом случае комиссия по контролю направляет решение  в комитет по организации работы городской Думы, регламенту и депутатской этике Рязанской городской Думы для вынесения на заседание Рязанской городской Думы вопроса о привлечении лица, замещающего муниципальную должность, к ответственности в соответствии с федеральными законам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6. По итогам рассмотрения уведомления, указанного в абзаце четвертом подпункта 1 пункта 5.1 настоящего Положения, комиссия по контролю может принять одно из следующих решений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ризнать, что при исполнении полномочий лицом, представившим уведомление, конфликт интересов отсутствует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знать, что при исполнении полномочий лицом, представившим уведомление, личная заинтересованность приводит или может привести к конфликту интересов. В этом случае комиссия по контролю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изнать, что лицом, представившим уведомление, не соблюдались требования об урегулировании конфликта интересов. В этом случае комиссия по контролю направляет решение в комитет по организации работы городской Думы, регламенту и депутатской этике Рязанской городской Думы для вынесения на заседание Рязанской городской Думы вопроса о привлечении лица, замещающего муниципальную должность, к ответственности в соответствии с федеральными законам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.7. По итогам рассмотрения материалов, указанных  в  подпункте 2 пункта 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5.1 настоящего Положения, комиссия по контролю может принять одно из следующих решений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ризнать, что сведения, представленные лицом, замещающим муниципальную должность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знать, что сведения, представленные лицом, замещающим муниципальную должность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8. Комиссия по контролю вправе принять иное, чем предусмотрено пунктами 21.4 </w:t>
        <w:noBreakHyphen/>
        <w:t> 21.7 настоящего Положения, решение. Основания и мотивы принятия такого решения должны быть отражены в протоколе заседания комиссии по контролю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установления комиссией по контролю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уполномоченное структурное подразделение по поручению председателя комиссии по контролю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1.9. Выписка из решения комиссии по контролю направляется лицу, замещающему муниципальную должность, в течение пяти рабочих дней после подписания протокола заседания комиссии по контролю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комиссии по контролю может быть обжаловано в порядке, установленном законодательством Российской Федерации.».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eastAsia="Arial"/>
          <w:szCs w:val="28"/>
          <w:lang w:bidi="hi-IN"/>
        </w:rPr>
      </w:pPr>
      <w:r>
        <w:rPr>
          <w:rFonts w:eastAsia="Arial"/>
          <w:szCs w:val="28"/>
          <w:lang w:bidi="hi-IN"/>
        </w:rPr>
        <w:t xml:space="preserve">4. Контроль за исполнением настоящего решения возложить                                      на главу муниципального образования, председателя Рязанской городской Думы. </w:t>
      </w:r>
    </w:p>
    <w:p>
      <w:pPr>
        <w:pStyle w:val="Standard"/>
        <w:widowControl w:val="false"/>
        <w:ind w:firstLine="720"/>
        <w:jc w:val="both"/>
        <w:rPr>
          <w:rFonts w:eastAsia="Arial"/>
          <w:bCs/>
          <w:szCs w:val="28"/>
          <w:lang w:bidi="hi-IN"/>
        </w:rPr>
      </w:pPr>
      <w:r>
        <w:rPr>
          <w:rFonts w:eastAsia="Arial"/>
          <w:bCs/>
          <w:szCs w:val="28"/>
          <w:lang w:bidi="hi-IN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3-28T16:08:00Z</cp:lastPrinted>
  <dcterms:modified xsi:type="dcterms:W3CDTF">2017-04-10T09:50:00Z</dcterms:modified>
  <cp:revision>14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