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30 марта 2017 г.                                                                                                   № 107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комплексный пла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регулированию числ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надзорных животных гуманны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ами на территории города Рязан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на 2016-2017 годы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5.02.2017 № 03/1/1/2-05/499-Исх, руководствуясь Федеральным законом от 06.10.2003 № 131-ФЗ «Об общих принципах организации местного самоуправления в  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 Внести в таблицу комплексного плана мероприятий по регулированию численности безнадзорных животных гуманными методами на территории города Рязани на 2016-2017 годы (приложение к решению Рязанской городской Думы от 29.10.2015 № 40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 пунктах 1.1, 1.2 слова «Правовое управление аппарата администрации города Рязани» заменить словами «Управление правовой и контрольной работы администрации города Рязан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ункт 1.3 изложить в следующей редакции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2"/>
        <w:gridCol w:w="2076"/>
        <w:gridCol w:w="1560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Инструкции по отлову, транспортировке, содержанию безнадзорных животных для муниципального бюджетного учреждения</w:t>
            </w:r>
            <w:r>
              <w:rPr>
                <w:color w:val="000000"/>
                <w:sz w:val="28"/>
                <w:szCs w:val="28"/>
              </w:rPr>
              <w:t xml:space="preserve"> «Городская </w:t>
            </w:r>
            <w:r>
              <w:rPr>
                <w:rStyle w:val="FontStyle17"/>
                <w:rFonts w:eastAsia="Arial"/>
                <w:kern w:val="2"/>
                <w:sz w:val="28"/>
                <w:szCs w:val="28"/>
                <w:shd w:fill="FFFFFF" w:val="clear"/>
              </w:rPr>
              <w:t>служба по контролю за безнадзор-ными животным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ление в ведомственных распоряди-тельных документах положений по гуманному обращению с живот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благоустрой-ства города администрации города Рязани, муниципальное бюджетное учреждение «Городская служба по контролю за безнадзорными животны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.1 изложить в следующей редакции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5"/>
        <w:gridCol w:w="1701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  <w:rFonts w:eastAsia="Arial"/>
                <w:kern w:val="2"/>
                <w:sz w:val="28"/>
                <w:szCs w:val="28"/>
                <w:shd w:fill="FFFFFF" w:val="clear"/>
              </w:rPr>
              <w:t>Внедрение электронного учета отловленных безнадзорных животных в муниципальном бюджетном учреждении</w:t>
            </w:r>
            <w:r>
              <w:rPr>
                <w:rStyle w:val="FontStyle17"/>
                <w:rFonts w:eastAsia="Arial"/>
                <w:color w:val="000000"/>
                <w:kern w:val="2"/>
                <w:sz w:val="28"/>
                <w:szCs w:val="28"/>
                <w:shd w:fill="FFFFFF" w:val="clear"/>
              </w:rPr>
              <w:t xml:space="preserve"> «Городская </w:t>
            </w:r>
            <w:r>
              <w:rPr>
                <w:rStyle w:val="FontStyle17"/>
                <w:rFonts w:eastAsia="Arial"/>
                <w:kern w:val="2"/>
                <w:sz w:val="28"/>
                <w:szCs w:val="28"/>
                <w:shd w:fill="FFFFFF" w:val="clear"/>
              </w:rPr>
              <w:t>служба по контролю за безнадзор-ными животн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оверных данных о количеств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ни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-мное обес-печение, введение в штат 1 ед. специали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ая служба по контролю за безнадзорными животными»;</w:t>
            </w:r>
          </w:p>
        </w:tc>
      </w:tr>
    </w:tbl>
    <w:p>
      <w:pPr>
        <w:pStyle w:val="Normal"/>
        <w:spacing w:before="120" w:after="0"/>
        <w:ind w:firstLine="703"/>
        <w:jc w:val="both"/>
        <w:rPr/>
      </w:pPr>
      <w:r>
        <w:rPr>
          <w:sz w:val="28"/>
          <w:szCs w:val="28"/>
        </w:rPr>
        <w:t>4) в пункте 2.2 слова «Муниципальное предприятие города Рязани «Лайка» заменить словами  «Муниципальное бюджетное учреждение «Городская служба по контролю за безнадзорными животным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) пункты 3.2, 3.3 изложить в следующей редакции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5"/>
        <w:gridCol w:w="1701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  <w:rFonts w:eastAsia="Arial"/>
                <w:kern w:val="2"/>
                <w:sz w:val="28"/>
                <w:szCs w:val="28"/>
                <w:shd w:fill="FFFFFF" w:val="clear"/>
              </w:rPr>
              <w:t>Обеспечение муниципальным бюджетным учреждением</w:t>
            </w:r>
            <w:r>
              <w:rPr>
                <w:rStyle w:val="FontStyle17"/>
                <w:rFonts w:eastAsia="Arial"/>
                <w:color w:val="000000"/>
                <w:kern w:val="2"/>
                <w:sz w:val="28"/>
                <w:szCs w:val="28"/>
                <w:shd w:fill="FFFFFF" w:val="clear"/>
              </w:rPr>
              <w:t xml:space="preserve"> «Городская </w:t>
            </w:r>
            <w:r>
              <w:rPr>
                <w:rStyle w:val="FontStyle17"/>
                <w:rFonts w:eastAsia="Arial"/>
                <w:kern w:val="2"/>
                <w:sz w:val="28"/>
                <w:szCs w:val="28"/>
                <w:shd w:fill="FFFFFF" w:val="clear"/>
              </w:rPr>
              <w:t>служба по контролю за безнадзор-ными животными» отлова безнадзорных животных гуманными методами: приобретение в достаточном количестве дистанционных средств отлова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твраще-ние нанесения ущерба жизни и здоровью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-ные средства предпри-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-пальное бюджетное учреждение «Городская служба по контролю за безнадзорными животны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"/>
                <w:kern w:val="2"/>
                <w:sz w:val="28"/>
                <w:szCs w:val="28"/>
                <w:shd w:fill="FFFFFF" w:val="clear"/>
              </w:rPr>
              <w:t>Организация кратковременной передержки безнадзорных животных на базе муниципального бюджетного учреждения</w:t>
            </w:r>
            <w:r>
              <w:rPr>
                <w:rStyle w:val="FontStyle17"/>
                <w:rFonts w:eastAsia="Arial"/>
                <w:color w:val="000000"/>
                <w:kern w:val="2"/>
                <w:sz w:val="28"/>
                <w:szCs w:val="28"/>
                <w:shd w:fill="FFFFFF" w:val="clear"/>
              </w:rPr>
              <w:t xml:space="preserve"> «Городская </w:t>
            </w:r>
            <w:r>
              <w:rPr>
                <w:rStyle w:val="FontStyle17"/>
                <w:rFonts w:eastAsia="Arial"/>
                <w:kern w:val="2"/>
                <w:sz w:val="28"/>
                <w:szCs w:val="28"/>
                <w:shd w:fill="FFFFFF" w:val="clear"/>
              </w:rPr>
              <w:t>служба по контролю за безнадзор-ными животн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можность поиска для животных новых владельцев, опеку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-ные средства предпри-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ая служба по контролю за безнадзорными животными»;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) в пунктах 3.4, 3.5 слова «Муниципальное предприятие города Рязани «Лайка» заменить словами «Муниципальное бюджетное учреждение «Городская служба по контролю за безнадзорными животны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ы 3.6, 3.7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61"/>
        <w:gridCol w:w="2120"/>
        <w:gridCol w:w="1609"/>
        <w:gridCol w:w="22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  <w:rFonts w:eastAsia="Arial"/>
                <w:kern w:val="2"/>
                <w:sz w:val="28"/>
                <w:szCs w:val="28"/>
                <w:shd w:fill="FFFFFF" w:val="clear"/>
              </w:rPr>
              <w:t>Создание системы поиска владельцев для потерянных домашних животных - размещение информации о животных «с внешними признаками домашних» на официальном сайте учреж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из внешней среды потерянных домашних животных владельца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ая служба по контролю за безнадзорными животными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eastAsia="Arial"/>
                <w:kern w:val="2"/>
                <w:sz w:val="28"/>
                <w:szCs w:val="28"/>
                <w:shd w:fill="FFFFFF" w:val="clear"/>
              </w:rPr>
            </w:pPr>
            <w:r>
              <w:rPr>
                <w:rStyle w:val="FontStyle17"/>
                <w:rFonts w:eastAsia="Arial"/>
                <w:color w:val="000000"/>
                <w:kern w:val="2"/>
                <w:sz w:val="28"/>
                <w:szCs w:val="28"/>
                <w:shd w:fill="FFFFFF" w:val="clear"/>
              </w:rPr>
              <w:t>Создание системы опекунства безнадзорных животных - размещение информации о животных на официальном сайте учреж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ъятие из внешней среды безнадзорного животного и его передача опекуна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ая служба по контролю за безнадзорными животными»;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8)  в пункте 3.8 слова «Муниципальное предприятие города Рязани «Лайка» заменить словами  «Муниципальное бюджетное учреждение «Городская служба по контролю за безнадзорными животны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 в пунктах 3.9.1-3.9.3 слова «Управление архитектуры и градостроительства администрации города Рязани» заменить словами «</w:t>
      </w: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Управление градостроительства и архитектуры администрации города Рязани»;</w:t>
      </w:r>
    </w:p>
    <w:p>
      <w:pPr>
        <w:pStyle w:val="Normal"/>
        <w:ind w:firstLine="709"/>
        <w:jc w:val="both"/>
        <w:rPr/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10) пункты 4.1, 4.2 изложить в следующей редакции:</w:t>
      </w:r>
    </w:p>
    <w:p>
      <w:pPr>
        <w:pStyle w:val="Normal"/>
        <w:ind w:firstLine="709"/>
        <w:jc w:val="both"/>
        <w:rPr>
          <w:rStyle w:val="FontStyle17"/>
          <w:rFonts w:eastAsia="Arial"/>
          <w:kern w:val="2"/>
          <w:sz w:val="16"/>
          <w:szCs w:val="16"/>
          <w:shd w:fill="FFFFFF" w:val="clear"/>
        </w:rPr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3"/>
        <w:gridCol w:w="2201"/>
        <w:gridCol w:w="1534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  <w:rFonts w:eastAsia="Arial"/>
                <w:kern w:val="2"/>
                <w:sz w:val="28"/>
                <w:szCs w:val="28"/>
                <w:shd w:fill="FFFFFF" w:val="clear"/>
              </w:rPr>
              <w:t>Создание и ведение сайта муниципального бюджетного учреждения</w:t>
            </w:r>
            <w:r>
              <w:rPr>
                <w:rStyle w:val="FontStyle17"/>
                <w:rFonts w:eastAsia="Arial"/>
                <w:color w:val="000000"/>
                <w:kern w:val="2"/>
                <w:sz w:val="28"/>
                <w:szCs w:val="28"/>
                <w:shd w:fill="FFFFFF" w:val="clear"/>
              </w:rPr>
              <w:t xml:space="preserve"> «Городская </w:t>
            </w:r>
            <w:r>
              <w:rPr>
                <w:rStyle w:val="FontStyle17"/>
                <w:rFonts w:eastAsia="Arial"/>
                <w:kern w:val="2"/>
                <w:sz w:val="28"/>
                <w:szCs w:val="28"/>
                <w:shd w:fill="FFFFFF" w:val="clear"/>
              </w:rPr>
              <w:t>служба по контролю за безнадзор-ными животным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ирова-ние населения о деятельности предприятия и находящихся на содержании животных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ствен-ные средства предпри-ят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ая служба по контролю за безнадзорными животны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"/>
                <w:kern w:val="2"/>
                <w:sz w:val="28"/>
                <w:szCs w:val="28"/>
                <w:shd w:fill="FFFFFF" w:val="clear"/>
              </w:rPr>
              <w:t>Опубликование информации об отловленных за каждые сутки животных на официальном сайте муниципального бюджетного учреждения</w:t>
            </w:r>
            <w:r>
              <w:rPr>
                <w:rStyle w:val="FontStyle17"/>
                <w:rFonts w:eastAsia="Arial"/>
                <w:color w:val="000000"/>
                <w:kern w:val="2"/>
                <w:sz w:val="28"/>
                <w:szCs w:val="28"/>
                <w:shd w:fill="FFFFFF" w:val="clear"/>
              </w:rPr>
              <w:t xml:space="preserve"> «Городская </w:t>
            </w:r>
            <w:r>
              <w:rPr>
                <w:rStyle w:val="FontStyle17"/>
                <w:rFonts w:eastAsia="Arial"/>
                <w:kern w:val="2"/>
                <w:sz w:val="28"/>
                <w:szCs w:val="28"/>
                <w:shd w:fill="FFFFFF" w:val="clear"/>
              </w:rPr>
              <w:t>служба по контролю за безнадзор-ными животным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здание системы поиска опекунов, владельцев для безнадзорных животных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ая служба по контролю за безнадзорными животными»;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11) в пункте 4.4.1 слова «Управление экономики администрации города Рязани» заменить словами «Управление градостроительства и архитектуры администрации города Рязан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. Администрации города Рязани (Булеков О.Е.) привести свои правовые акты в соответствие с настоящим решени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комитет по градостроительной деятельности и городскому хозяйству Рязанской городской Думы (Яшин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Style15"/>
        <w:spacing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character" w:styleId="FontStyle17">
    <w:name w:val="Font Style17"/>
    <w:basedOn w:val="Style8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7-04-05T10:46:00Z</cp:lastPrinted>
  <dcterms:modified xsi:type="dcterms:W3CDTF">2017-04-07T09:11:00Z</dcterms:modified>
  <cp:revision>72</cp:revision>
  <dc:subject/>
  <dc:title> </dc:title>
</cp:coreProperties>
</file>