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30 марта 2017 г.                                                                                                   № 108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капитального строительства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администрации города Рязани за 2016 год </w:t>
      </w:r>
    </w:p>
    <w:p>
      <w:pPr>
        <w:pStyle w:val="Normal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</w:t>
      </w:r>
      <w:r>
        <w:rPr>
          <w:color w:val="000000"/>
          <w:sz w:val="28"/>
          <w:szCs w:val="28"/>
        </w:rPr>
        <w:t>капитального строительства администрации города Рязани за 2016 год</w:t>
      </w:r>
      <w:r>
        <w:rPr>
          <w:sz w:val="28"/>
          <w:szCs w:val="28"/>
        </w:rPr>
        <w:t xml:space="preserve">, направленный сопроводительным письмом администрации города Рязани от 07.03.2017 № 03/1/1/2-05/709-Исх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рилагаемый отчет о деятельности управления </w:t>
      </w:r>
      <w:r>
        <w:rPr>
          <w:color w:val="000000"/>
          <w:sz w:val="28"/>
          <w:szCs w:val="28"/>
        </w:rPr>
        <w:t xml:space="preserve">капитального строительства администрации города Рязани за 2016 год принять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ту управления </w:t>
      </w:r>
      <w:r>
        <w:rPr>
          <w:color w:val="000000"/>
          <w:sz w:val="28"/>
          <w:szCs w:val="28"/>
        </w:rPr>
        <w:t xml:space="preserve">капитального строительства администрации города Рязани за 2016 год признать удовлетворитель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и города Рязани в срок до 01.02.2018 представить в Рязанскую городскую Думу отчет о деятельности </w:t>
      </w:r>
      <w:r>
        <w:rPr>
          <w:bCs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>капитального строительства администрации города Рязани за 2017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character" w:styleId="FontStyle17">
    <w:name w:val="Font Style17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7-04-03T18:01:00Z</cp:lastPrinted>
  <dcterms:modified xsi:type="dcterms:W3CDTF">2017-04-07T09:02:00Z</dcterms:modified>
  <cp:revision>63</cp:revision>
  <dc:subject/>
  <dc:title> </dc:title>
</cp:coreProperties>
</file>