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  <w:lang w:eastAsia="zh-CN"/>
        </w:rPr>
        <w:t xml:space="preserve">О рассмотрении отчета о деятельности </w:t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финансово-казначейского управления</w:t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администрации города Рязани за 2016 год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тчет о деятельности финансово-казначейского управления администрации города Рязани за 2016 год, представленный администрацией города Рязани (письмо от 16.03.2017 № 03/1/1/2-05/815-Исх.), руководствуясь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 город Рязань Рязанской области, Рязанская городская Дума </w:t>
      </w:r>
      <w:r>
        <w:rPr>
          <w:spacing w:val="20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 Прилагаемый отчет о деятельности финансово-казначейского управления администрации города Рязани за 2016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Признать работу финансово-казначейского управления администрации города Рязани  в 2016 году удовлетворительн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Администрации города Рязани (Булеков О.Е.) в срок до 15 марта 2018 года представить в Рязанскую городскую Думу отчет о деятельности                финансово-казначейского управления администрации города Рязани за 2017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Контроль за исполнением настоящего решения возложить на комитет по бюджету и налогам Рязанской городской Думы (Трушина Г.В.)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6B029AB4C641DE2C491DF0DC76A20163C5B4231A2FF77BEE6FEFD0A38SE7CL" TargetMode="External"/><Relationship Id="rId6" Type="http://schemas.openxmlformats.org/officeDocument/2006/relationships/hyperlink" Target="consultantplus://offline/ref=96B029AB4C641DE2C491C100D1067E1C3E571B3EA6FE79EBBBA3FB5D67BC623BC3S87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0:00Z</dcterms:created>
  <dc:creator>AlexP</dc:creator>
  <dc:description/>
  <cp:keywords/>
  <dc:language>en-US</dc:language>
  <cp:lastModifiedBy>MihailS</cp:lastModifiedBy>
  <cp:lastPrinted>2017-03-29T16:50:00Z</cp:lastPrinted>
  <dcterms:modified xsi:type="dcterms:W3CDTF">2017-04-10T07:57:00Z</dcterms:modified>
  <cp:revision>4</cp:revision>
  <dc:subject/>
  <dc:title>ПРИЛОЖЕНИЕ №3</dc:title>
</cp:coreProperties>
</file>