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15" w:hRule="atLeast"/>
        </w:trPr>
        <w:tc>
          <w:tcPr>
            <w:tcW w:w="6062" w:type="dxa"/>
            <w:tcBorders/>
          </w:tcPr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я в решение Рязанско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ородской Думы от 28.04.2016 № 118-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                   «О рассмотрении отчета о деятельности управления экономики администрации города Рязани за 2015 год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нформацию администрации города Рязани от 01.03.2017                       № 03/1/1/2-05/650-Исх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06.10.2003                       № 131-ФЗ «Об общих принципах организации местного самоуправления                            в Российской Федерации»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-1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решение Рязанской городской Думы от 28.04.2016 № 1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«О рассмотрении отчета о деятельности управления экономики администрации города Рязани за 2015 год» изменение, исключив пункт 3.  </w:t>
      </w:r>
    </w:p>
    <w:p>
      <w:pPr>
        <w:pStyle w:val="Style16"/>
        <w:ind w:right="-1" w:firstLine="708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в срок до 15 марта 2018 года представить в Рязанскую городскую Думу отчет о деятельности управления инвестиционной политики, развития малого бизнеса и потребительского рынка администрации города Рязани за 2017 год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TextBody"/>
        <w:tabs>
          <w:tab w:val="clear" w:pos="708"/>
          <w:tab w:val="left" w:pos="3045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5:00Z</dcterms:created>
  <dc:creator>AlexP</dc:creator>
  <dc:description/>
  <cp:keywords/>
  <dc:language>en-US</dc:language>
  <cp:lastModifiedBy>MihailS</cp:lastModifiedBy>
  <cp:lastPrinted>2017-03-29T15:25:00Z</cp:lastPrinted>
  <dcterms:modified xsi:type="dcterms:W3CDTF">2017-04-10T07:53:00Z</dcterms:modified>
  <cp:revision>4</cp:revision>
  <dc:subject/>
  <dc:title>ПРИЛОЖЕНИЕ №3</dc:title>
</cp:coreProperties>
</file>