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30 марта 2017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12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5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Рязанской городской Думы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Рассмотрев ходатайство депутата Рязанской городской Думы Шарапиной Н.М. от 22.03.2017, руководствуясь Положением о Почетной грамоте Рязанской городской Думы, утвержденным решением Рязанской городской Думы от 03.04.2008 № 36-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, Уставом муниципального образования городской округ город Рязань Рязанской области, Рязанская городская Дума  р е ш и л а: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. Наградить Почетной грамотой Рязанской городской Думы Лыгину Наталью Евгеньевну, педагога дополнительного образования муниципального бюджетного общеобразовательного учреждения «Школа № 38», за многолетний добросовестный труд, высокий профессионализм, большой личный вклад в дело обучения подрастающего поколения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тет по 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4"/>
          <w:szCs w:val="24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7-03-30T14:15:00Z</cp:lastPrinted>
  <dcterms:modified xsi:type="dcterms:W3CDTF">2017-04-07T08:47:00Z</dcterms:modified>
  <cp:revision>182</cp:revision>
  <dc:subject/>
  <dc:title>ПРИЛОЖЕНИЕ №3</dc:title>
</cp:coreProperties>
</file>