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, общей площадью 21,1 кв. м, расположенного по адресу: г. Рязань, Вокзальная ул., д. 97, Некоммерческой благотворительной организации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нду «Социальная помощь» и об установлении размера арендной платы по договору аренды с Некоммерческой благотворительной организацией фондом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циальная помощь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9.02.2017              № 03/1/1/2-05/38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 части 1 статьи 19 Федерального закона                     от 26.07.2006 № 135-ФЗ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учитывая решение Управления Федеральной антимонопольной службы по Рязанской области о даче согласия на предоставление муниципальной преференции                            с введением ограничений в отношении предоставления муниципальной преференции от 14.03.2017 № 867 (далее - решение УФАС), руководствуясь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 передать в установленном действующим законодательством порядке в аренду без проведения торгов                      на право заключения договора аренды Некоммерческой благотворительной организации фонду «Социальная помощь» часть нежилого помещения, общей площадью 21,1 кв. м (позиции 12, 17 на поэтажном плане первого этажа                         от 21.05.1986), расположенного по адресу: г. Рязань, Вокзальная ул., д. 97, для размещения сотрудников фонда сроком 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 xml:space="preserve">2. Установить Некоммерческой благотворительной организации фонду «Социальная помощь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частью нежилого помещения, общей площадью 21,1 кв. м (позиции 12, 17 на поэтажном плане первого этажа от 21.05.1986), расположенного по адресу: г. Рязань, Вокзальная ул., д. 97, менее суммы, указанной в отчете независимого оценщика об определении размера месячной арендной платы, в размере 555 (Пятьсот пятьдесят пять) рублей без учета налога (НДС) в месяц сроком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Администрации города Рязани (Булеков О.Е.):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 обеспечить соблюдение ограничений, установленных решением УФАС;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 ежемесячно, в срок до 2 числа текущего месяца в течение срока действия преференции, представлять в Рязанскую городскую Думу сведения о соблюдении ограничений, установленных решением УФАС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6. Контроль за исполнением настоящего решения возложить на комитет                              по экономическому развитию Рязанской городской Думы (Еремин С.К.).</w:t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1:00Z</dcterms:created>
  <dc:creator>AlexP</dc:creator>
  <dc:description/>
  <cp:keywords/>
  <dc:language>en-US</dc:language>
  <cp:lastModifiedBy>MihailS</cp:lastModifiedBy>
  <cp:lastPrinted>2017-03-31T16:45:00Z</cp:lastPrinted>
  <dcterms:modified xsi:type="dcterms:W3CDTF">2017-04-10T07:24:00Z</dcterms:modified>
  <cp:revision>6</cp:revision>
  <dc:subject/>
  <dc:title>ПРИЛОЖЕНИЕ №3</dc:title>
</cp:coreProperties>
</file>