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30 марта 2017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12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внесении изменений в Положение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муниципальной службе в городе Рязани,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утвержденное решением Рязанской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городской  Думы от 14.05.2008 № 164-</w:t>
      </w:r>
      <w:r>
        <w:rPr>
          <w:rFonts w:eastAsia="Arial" w:cs="Arial"/>
          <w:b/>
          <w:bCs/>
          <w:szCs w:val="28"/>
          <w:lang w:val="en-US"/>
        </w:rPr>
        <w:t>I</w:t>
      </w:r>
    </w:p>
    <w:p>
      <w:pPr>
        <w:pStyle w:val="Normal"/>
        <w:rPr>
          <w:rFonts w:eastAsia="Arial"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Рассмотрев протест прокурора Советского района г. Рязани от 28.02.2017 № 11-2020в2017 на решение Рязанской городской Думы от 14.05.2008 № 164-</w:t>
      </w:r>
      <w:r>
        <w:rPr>
          <w:bCs/>
          <w:szCs w:val="28"/>
          <w:lang w:val="en-US" w:eastAsia="ru-RU"/>
        </w:rPr>
        <w:t>I</w:t>
      </w:r>
      <w:r>
        <w:rPr>
          <w:bCs/>
          <w:szCs w:val="28"/>
          <w:lang w:eastAsia="ru-RU"/>
        </w:rPr>
        <w:t xml:space="preserve">        «Об утверждении Положения о муниципальной службе в городе Рязани» (в части), руководствуясь </w:t>
      </w:r>
      <w:r>
        <w:rPr>
          <w:szCs w:val="28"/>
          <w:lang w:eastAsia="ru-RU"/>
        </w:rPr>
        <w:t xml:space="preserve">статьей 65 Трудового кодекса Российской Федерации, </w:t>
      </w:r>
      <w:r>
        <w:rPr>
          <w:bCs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bCs/>
            <w:szCs w:val="28"/>
            <w:lang w:eastAsia="ru-RU"/>
          </w:rPr>
          <w:t>законом</w:t>
        </w:r>
      </w:hyperlink>
      <w:r>
        <w:rPr>
          <w:bCs/>
          <w:szCs w:val="28"/>
          <w:lang w:eastAsia="ru-RU"/>
        </w:rPr>
        <w:t xml:space="preserve"> от 02.03.2007 № 25-ФЗ «О муниципальной службе                в Российской Федерации»,</w:t>
      </w:r>
      <w:r>
        <w:rPr>
          <w:szCs w:val="28"/>
          <w:lang w:eastAsia="ru-RU"/>
        </w:rPr>
        <w:t xml:space="preserve"> </w:t>
      </w:r>
      <w:hyperlink r:id="rId6">
        <w:r>
          <w:rPr>
            <w:rStyle w:val="InternetLink"/>
            <w:bCs/>
            <w:szCs w:val="28"/>
            <w:lang w:eastAsia="ru-RU"/>
          </w:rPr>
          <w:t>Законом</w:t>
        </w:r>
      </w:hyperlink>
      <w:r>
        <w:rPr>
          <w:bCs/>
          <w:szCs w:val="28"/>
          <w:lang w:eastAsia="ru-RU"/>
        </w:rPr>
        <w:t xml:space="preserve"> Рязанской области от 17.10.2007 № 136-ОЗ «О  муниципальной службе в Рязанской области», </w:t>
      </w:r>
      <w:hyperlink r:id="rId7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</w:t>
      </w:r>
      <w:r>
        <w:rPr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1. Внести в </w:t>
      </w:r>
      <w:hyperlink r:id="rId8">
        <w:r>
          <w:rPr>
            <w:rStyle w:val="InternetLink"/>
            <w:bCs/>
            <w:szCs w:val="28"/>
            <w:lang w:eastAsia="ru-RU"/>
          </w:rPr>
          <w:t>Положени</w:t>
        </w:r>
      </w:hyperlink>
      <w:r>
        <w:rPr>
          <w:bCs/>
          <w:szCs w:val="28"/>
          <w:lang w:eastAsia="ru-RU"/>
        </w:rPr>
        <w:t>е о муниципальной службе в городе Рязани, утвержденное решением Рязанской городской Думы от 14.05.2008 № 164-I   (далее - Положение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статью 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Статья 8. Поступление на муниципальную службу. Конкурс на замещение должности муниципальной службы. Аттестация муниципальных служащих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1. Поступление на муниципальную службу осуществляется в порядке, установленном Федеральным законом от 02.03.2007 № 25-ФЗ «О муниципальной службе в Российской Федер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При заключении трудового договора (контракта) гражданин, поступающий на муниципальную службу, представляет представителю нанимателя (работодателю) документы, предусмотренные</w:t>
      </w:r>
      <w:r>
        <w:rPr>
          <w:szCs w:val="28"/>
        </w:rPr>
        <w:t xml:space="preserve"> статьей 16 Федерального закона от 02.03.2007  № 25-ФЗ «О муниципальной службе в Российской Федерации»,  а  также </w:t>
      </w:r>
      <w:r>
        <w:rPr/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предусмотренную абзацем седьмым части 1 статьи </w:t>
      </w:r>
      <w:r>
        <w:rPr>
          <w:szCs w:val="28"/>
        </w:rPr>
        <w:t>65 Трудов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. 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Порядок проведения конкурса на замещение должности муниципальной службы устанавливается Положением о порядке проведения конкурса на замещение должности муниципальной службы города Рязани (приложение № 1 к настоящему Положе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Конкурс на замещение должности главы администрации города Рязани проводится в порядке, определенном Положением о порядке и условиях проведения конкурса на замещение должности главы администрации города Рязани, утвержденным решением Рязанской городской Думы от 14.05.2008         № 92-I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3. Порядок проведения аттестации муниципальных служащих устанавливается Положением о порядке проведения аттестации муниципальных служащих в городе Рязани (приложение № 2 к настоящему Положению)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) в приложении № 1 к Положению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.1) пункты 3, 4, 5, 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3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 отвечающие квалификационным требованиям, установленным в соответствии с  Федеральным законом от 02.03.2007 № 25-ФЗ «О муниципальной службе в Российской Федерации» для замещения вакантной должности муниципальной службы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униципальный служащий органа местного самоуправления города Рязани (далее - муниципальный служащий)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Конкурс не проводи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а) при назначении на вакантную должность муниципальной службы гражданина или муниципального служащего, состоящего в кадровом резерве органа местного самоуправления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б) при назначении на вакантную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в) при назначении на вакантную должность муниципальной службы, предусматривающую заключение срочного трудового догово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г) при назначении на вакантную должность муниципальной службы, относящуюся к младшей или старшей группам должностей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д) при предоставлении в случае сокращения должностей муниципальной службы муниципальному служащему возможности замещения иной должности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е) при предоставлении в случае ликвидации органа местного самоуправления  муниципальному служащему иной должности муниципальной службы в органе местного самоуправления, которому переданы функции ликвидированного органа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 В случаях, не установленных  пунктом 4 настоящего Положения, конкурс может проводиться по решению представителя нанимателя (работодателя) соответствующего органа местного самоуправления города Рязани (далее - представитель нанимател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6. Конкурс проводится</w:t>
      </w:r>
      <w:r>
        <w:rPr/>
        <w:t xml:space="preserve"> в два этапа.</w:t>
      </w:r>
      <w:r>
        <w:rPr>
          <w:bCs/>
          <w:szCs w:val="28"/>
          <w:lang w:eastAsia="ru-RU"/>
        </w:rPr>
        <w:t xml:space="preserve">»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2) подпункты «а» и «б» пункта 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а) наименование вакантной должности муниципальной службы, квалификационные требования для замещения этой долж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) условия прохождения муниципальной службы;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3) пункт 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8. Гражданин, изъявивший желание участвовать в конкурсе, представляет в кадровую службу соответствующего органа местного самоуправления города Рязан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а) личное заявление об участии в конкурсе по рекомендуемому образцу согласно приложению № 1 к настоящему Полож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б) 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д) 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е) копии документов воинского учета для граждан, пребывающих в запасе, и лиц, подлежащих призыву на военную службу (оригиналы для сверки предъявляются лично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ж) сведения, предусмотренные частью 1 статьи 15 Федерального закона от 02.03.2007 № 25-ФЗ «О муниципальной службе в Российской Федерации», в случае, если вакантная должность предусмотрена в соответствующем переч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з) сведения, предусмотренные статьей 15.1 Федерального закона от 02.03.2007 № 25-ФЗ «О муниципальной</w:t>
      </w:r>
      <w:r>
        <w:rPr/>
        <w:t xml:space="preserve"> службе в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и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дновременно с вышеуказанными документами гражданин представляет согласие на обработку персональных данных по рекомендуемому образцу согласно приложению № 2 к настоящему Положению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4) дополнить пунктом 8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8.1. Муниципальный служащий, изъявивший желание участвовать в конкурсе в органе местного самоуправления города Рязани, в котором он замещает должность муниципальной службы, подает заявление, предусмотренное подпунктом «а», сведения, предусмотренные подпунктом «ж» (в случае, если такие сведения не предоставлялись по замещаемой должности муниципальной службы) пункта 8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Муниципальный служащий, изъявивший желание участвовать в конкурсе в ином органе местного самоуправления города Рязани, представляет в этот орган местного самоуправления заявление, предусмотренное подпунктом «а» пункта 8 настоящего Положения, собственноручно заполненную, подписанную и заверенную кадровой службой органа местного самоуправления, в котором муниципальный  служащий замещает должность муниципальной службы, анкету, предусмотренную подпунктом «б», а также сведения, предусмотренные подпунктом «ж» (в случае, если такие сведения не предоставлялись по замещаемой должности муниципальной службы) пункта 8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.5) пункт 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9. Документы для участия в конкурсе представляются гражданином, муниципальным служащим (далее - кандидатом) в кадровую службу органа местного самоуправления города Рязани в течение двадцати дней после дня опубликования информации об их прием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 несвоевременном или неполном представлении по уважительным причинам документов, указанных в пунктах 8, 8.1 настоящего Положения, представитель нанимателя вправе перенести сроки приема документов для участия в конкурсе. Несвоевременное или неполное представление документов без уважительных причин является основанием для отказа кандидату в приеме документов для участия в конкурсе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6) пункт 1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11. Кандидат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 ее прохожд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7) дополнить пунктом 14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14.1. В состав Комиссии входят представитель нанимателя и (или) уполномоченные им муниципальные служащие (в том числе из  кадровой службы, правового подразделения и подразделения, в котором замещается вакантная должность муниципальной службы), а также представители научных, образовательных и других организаций, приглашаемые кадровой службой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</w:t>
      </w:r>
      <w:r>
        <w:rPr>
          <w:szCs w:val="28"/>
        </w:rPr>
        <w:t xml:space="preserve"> четверти от общего числа членов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В состав Комиссии в органе местного самоуправления города Рязани, при котором в соответствии с частью 3 статьи 13 Федерального закона от 21.07.2014  № 212-ФЗ «Об основах общественного контроля в Российской Федерации» образован общественный совет, наряду с лицами, названными в абзаце первом настоящего пункта, включаются представители указанного общественного совета. Общее число этих представителей и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андидатуры представителей общественного совета при органе местного самоуправления города Рязани для включения в состав Комиссии представляются этим советом по запросу руководителя органа местного самоуправлени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.8) пункты 16, 17, 1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16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для замещения этой долж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7. При проведении конкурса Комиссия оценивает кандидатов 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 оценке профессиональных и личностных качеств кандидатов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, а также иных положений, установленных  законодательством Российской Федераци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8. Заседание Комиссии проводится при наличии не менее двух кандид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седание Комиссии считается правомочным, если на нем присутствует не менее двух третей от общего числа ее членов. Проведение заседания Комиссии с участием только ее членов, замещающих должности муниципальной службы, не  допускается. 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При равенстве голосов решающим является голос председателя Комиссии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9) пункт 2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21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Если кандидат, не ставший победителем конкурса на замещение вакантной должности муниципальной</w:t>
      </w:r>
      <w:r>
        <w:rPr>
          <w:szCs w:val="28"/>
        </w:rPr>
        <w:t xml:space="preserve"> службы, по решению Комиссии </w:t>
      </w:r>
      <w:r>
        <w:rPr>
          <w:bCs/>
          <w:szCs w:val="28"/>
          <w:lang w:eastAsia="ru-RU"/>
        </w:rPr>
        <w:t>рекомендован к включению в кадровый резерв органа местного самоуправления города Рязани, то с согласия указанного лица издается акт органа местного самоуправления города Рязани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.10) дополнить приложением № 1 следующего</w:t>
      </w:r>
      <w:r>
        <w:rPr>
          <w:szCs w:val="28"/>
        </w:rPr>
        <w:t xml:space="preserve"> содержания:</w:t>
      </w:r>
    </w:p>
    <w:p>
      <w:pPr>
        <w:pStyle w:val="Normal"/>
        <w:numPr>
          <w:ilvl w:val="0"/>
          <w:numId w:val="0"/>
        </w:numPr>
        <w:spacing w:before="60" w:after="0"/>
        <w:ind w:left="4899" w:hanging="0"/>
        <w:jc w:val="center"/>
        <w:outlineLvl w:val="0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spacing w:lineRule="atLeast" w:line="260" w:before="0" w:after="1"/>
        <w:ind w:left="4900" w:hanging="0"/>
        <w:jc w:val="center"/>
        <w:rPr>
          <w:szCs w:val="28"/>
        </w:rPr>
      </w:pPr>
      <w:r>
        <w:rPr>
          <w:szCs w:val="28"/>
        </w:rPr>
        <w:t>к Положению о порядке проведения конкурса на замещение должности муниципальной службы города Рязани</w:t>
      </w:r>
    </w:p>
    <w:p>
      <w:pPr>
        <w:pStyle w:val="Normal"/>
        <w:spacing w:lineRule="atLeast" w:line="26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КОМЕНДУЕМЫЙ ОБРАЗЕЦ</w:t>
      </w:r>
    </w:p>
    <w:p>
      <w:pPr>
        <w:pStyle w:val="Normal"/>
        <w:spacing w:lineRule="atLeast" w:line="26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 w:before="0" w:after="1"/>
        <w:jc w:val="right"/>
        <w:rPr>
          <w:szCs w:val="28"/>
        </w:rPr>
      </w:pPr>
      <w:r>
        <w:rPr>
          <w:szCs w:val="28"/>
        </w:rPr>
        <w:t>В_______________________________</w:t>
      </w:r>
    </w:p>
    <w:p>
      <w:pPr>
        <w:pStyle w:val="Normal"/>
        <w:spacing w:lineRule="atLeast" w:line="26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наименование кадровой службы)</w:t>
      </w:r>
    </w:p>
    <w:p>
      <w:pPr>
        <w:pStyle w:val="Normal"/>
        <w:spacing w:lineRule="atLeast" w:line="260" w:before="0" w:after="1"/>
        <w:jc w:val="right"/>
        <w:rPr/>
      </w:pPr>
      <w:r>
        <w:rPr>
          <w:szCs w:val="28"/>
        </w:rPr>
        <w:t>от  _____________________________,</w:t>
      </w:r>
    </w:p>
    <w:p>
      <w:pPr>
        <w:pStyle w:val="Normal"/>
        <w:spacing w:lineRule="atLeast" w:line="260" w:before="0" w:after="1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tLeast" w:line="260" w:before="0" w:after="1"/>
        <w:jc w:val="right"/>
        <w:rPr>
          <w:szCs w:val="28"/>
        </w:rPr>
      </w:pPr>
      <w:r>
        <w:rPr>
          <w:szCs w:val="28"/>
        </w:rPr>
        <w:t>проживающего (ей) по адресу:________________</w:t>
      </w:r>
    </w:p>
    <w:p>
      <w:pPr>
        <w:pStyle w:val="Normal"/>
        <w:spacing w:lineRule="atLeast" w:line="26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 w:before="0" w:after="1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tLeast" w:line="260" w:before="0" w:after="1"/>
        <w:jc w:val="center"/>
        <w:rPr/>
      </w:pPr>
      <w:r>
        <w:rPr>
          <w:szCs w:val="28"/>
        </w:rPr>
        <w:t>об участии в конкурсе на замещение</w:t>
      </w:r>
    </w:p>
    <w:p>
      <w:pPr>
        <w:pStyle w:val="Normal"/>
        <w:spacing w:lineRule="atLeast" w:line="260" w:before="0" w:after="1"/>
        <w:jc w:val="center"/>
        <w:rPr>
          <w:szCs w:val="28"/>
        </w:rPr>
      </w:pPr>
      <w:r>
        <w:rPr>
          <w:szCs w:val="28"/>
        </w:rPr>
        <w:t>вакантной должности муниципальной службы</w:t>
      </w:r>
    </w:p>
    <w:p>
      <w:pPr>
        <w:pStyle w:val="Normal"/>
        <w:spacing w:lineRule="atLeast" w:line="26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 w:before="0" w:after="1"/>
        <w:ind w:firstLine="540"/>
        <w:jc w:val="both"/>
        <w:rPr>
          <w:szCs w:val="28"/>
        </w:rPr>
      </w:pPr>
      <w:r>
        <w:rPr>
          <w:szCs w:val="28"/>
        </w:rPr>
        <w:t>Я, ______________________, желаю принять участие  в конкурсе на замещение вакантной должности _________________________________.</w:t>
      </w:r>
    </w:p>
    <w:p>
      <w:pPr>
        <w:pStyle w:val="Normal"/>
        <w:spacing w:lineRule="atLeast" w:line="260" w:before="0" w:after="1"/>
        <w:ind w:firstLine="540"/>
        <w:jc w:val="both"/>
        <w:rPr>
          <w:szCs w:val="28"/>
        </w:rPr>
      </w:pPr>
      <w:r>
        <w:rPr>
          <w:szCs w:val="28"/>
        </w:rPr>
        <w:t>С порядком проведения и условиями конкурса ознакомлен (ознакомлена)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Cs w:val="28"/>
        </w:rPr>
        <w:t>Настоящим подтверждаю, что отсутствуют обстоятельства (ограничения), препятствующие поступлению на муниципальную службу, установленные статьей 13 Федерального закона  от 02.03.2007 № 25-ФЗ «О муниципальной службе в Российской Федерации», в том числе не имею неснятой или непогашенной судимост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Cs w:val="28"/>
        </w:rPr>
        <w:t>Решение о результатах конкурса прошу сообщить по адресу: _________________________________.</w:t>
      </w:r>
    </w:p>
    <w:p>
      <w:pPr>
        <w:pStyle w:val="Normal"/>
        <w:spacing w:lineRule="atLeast" w:line="260" w:before="0" w:after="1"/>
        <w:ind w:firstLine="540"/>
        <w:jc w:val="both"/>
        <w:rPr>
          <w:szCs w:val="28"/>
        </w:rPr>
      </w:pPr>
      <w:r>
        <w:rPr>
          <w:szCs w:val="28"/>
        </w:rPr>
        <w:t>Контактный телефон: __________________.</w:t>
      </w:r>
    </w:p>
    <w:p>
      <w:pPr>
        <w:pStyle w:val="Normal"/>
        <w:spacing w:lineRule="atLeast" w:line="260" w:before="0" w:after="1"/>
        <w:ind w:firstLine="540"/>
        <w:jc w:val="both"/>
        <w:rPr>
          <w:szCs w:val="28"/>
        </w:rPr>
      </w:pPr>
      <w:r>
        <w:rPr>
          <w:szCs w:val="28"/>
        </w:rPr>
        <w:t>Прилагаются следующие документы:</w:t>
      </w:r>
    </w:p>
    <w:p>
      <w:pPr>
        <w:pStyle w:val="Normal"/>
        <w:spacing w:lineRule="atLeast" w:line="260" w:before="0" w:after="1"/>
        <w:ind w:hanging="2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tLeast" w:line="260"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еречислить представляемые для участия в конкурсе документы)</w:t>
      </w:r>
    </w:p>
    <w:p>
      <w:pPr>
        <w:pStyle w:val="Normal"/>
        <w:spacing w:lineRule="atLeast" w:line="26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0" w:after="1"/>
        <w:ind w:firstLine="540"/>
        <w:jc w:val="both"/>
        <w:rPr>
          <w:szCs w:val="28"/>
        </w:rPr>
      </w:pPr>
      <w:r>
        <w:rPr>
          <w:szCs w:val="28"/>
        </w:rPr>
        <w:t>Подпись заявителя _________________</w:t>
      </w:r>
    </w:p>
    <w:p>
      <w:pPr>
        <w:pStyle w:val="Normal"/>
        <w:spacing w:lineRule="atLeast" w:line="260" w:before="0" w:after="1"/>
        <w:ind w:firstLine="540"/>
        <w:jc w:val="both"/>
        <w:rPr>
          <w:szCs w:val="28"/>
        </w:rPr>
      </w:pPr>
      <w:r>
        <w:rPr>
          <w:szCs w:val="28"/>
        </w:rPr>
        <w:t>«____»_______________ 20___ г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.11) нумерационный заголовок при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left="5000" w:hanging="0"/>
        <w:jc w:val="center"/>
        <w:outlineLvl w:val="0"/>
        <w:rPr/>
      </w:pPr>
      <w:r>
        <w:rPr>
          <w:szCs w:val="28"/>
        </w:rPr>
        <w:t>«ПРИЛОЖЕНИЕ № 2</w:t>
      </w:r>
    </w:p>
    <w:p>
      <w:pPr>
        <w:pStyle w:val="Normal"/>
        <w:spacing w:before="0" w:after="60"/>
        <w:ind w:left="5001" w:hanging="0"/>
        <w:jc w:val="center"/>
        <w:rPr>
          <w:szCs w:val="28"/>
        </w:rPr>
      </w:pPr>
      <w:r>
        <w:rPr>
          <w:szCs w:val="28"/>
        </w:rPr>
        <w:t>к Положению о порядке проведения конкурса на замещение должности муниципальной службы города Рязани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(Самарский С.Г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706" w:gutter="0" w:header="720" w:top="993" w:footer="64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1ED300C3F5E96770BC43AA35E346293C4C02F359CD3E710B233F97CF7H9e8H" TargetMode="External"/><Relationship Id="rId6" Type="http://schemas.openxmlformats.org/officeDocument/2006/relationships/hyperlink" Target="consultantplus://offline/ref=A1ED300C3F5E96770BC424AE48583C99C6CF793D99D7EC40EF67FF2BA8C8ECAB9DH8eEH" TargetMode="External"/><Relationship Id="rId7" Type="http://schemas.openxmlformats.org/officeDocument/2006/relationships/hyperlink" Target="consultantplus://offline/ref=A1ED300C3F5E96770BC424AE48583C99C6CF793D99D0E846ED62FF2BA8C8ECAB9DH8eEH" TargetMode="External"/><Relationship Id="rId8" Type="http://schemas.openxmlformats.org/officeDocument/2006/relationships/hyperlink" Target="consultantplus://offline/ref=A1ED300C3F5E96770BC424AE48583C99C6CF793D99D7ED43EC63FF2BA8C8ECAB9D8E940A16AA6E8FB0354BC3HBe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7:00Z</dcterms:created>
  <dc:creator>AlexP</dc:creator>
  <dc:description/>
  <cp:keywords/>
  <dc:language>en-US</dc:language>
  <cp:lastModifiedBy>MihailS</cp:lastModifiedBy>
  <cp:lastPrinted>2017-03-30T17:30:00Z</cp:lastPrinted>
  <dcterms:modified xsi:type="dcterms:W3CDTF">2017-04-06T10:00:00Z</dcterms:modified>
  <cp:revision>4</cp:revision>
  <dc:subject/>
  <dc:title>ПРИЛОЖЕНИЕ №3</dc:title>
</cp:coreProperties>
</file>