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Standard"/>
        <w:pBdr>
          <w:top w:val="single" w:sz="18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Standard"/>
        <w:jc w:val="center"/>
        <w:rPr>
          <w:sz w:val="20"/>
        </w:rPr>
      </w:pPr>
      <w:r>
        <w:rPr>
          <w:sz w:val="20"/>
        </w:rPr>
      </w:r>
    </w:p>
    <w:p>
      <w:pPr>
        <w:pStyle w:val="Standard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Standard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567" w:gutter="0" w:header="0" w:top="1035" w:footer="0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Cs w:val="28"/>
        </w:rPr>
      </w:pPr>
      <w:r>
        <w:rPr>
          <w:szCs w:val="28"/>
        </w:rPr>
        <w:t>30   марта  2017 г.</w:t>
      </w:r>
    </w:p>
    <w:p>
      <w:pPr>
        <w:pStyle w:val="Standard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11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35" w:footer="0" w:bottom="63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Standard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ссмотрении отчета о деятельности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я культуры администрации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Рязани за 2016 год</w:t>
      </w:r>
    </w:p>
    <w:p>
      <w:pPr>
        <w:pStyle w:val="Standard"/>
        <w:jc w:val="both"/>
        <w:rPr>
          <w:rFonts w:ascii="Times New Roman" w:hAnsi="Times New Roman"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ConsPlusDocList"/>
        <w:ind w:firstLine="705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тчет о деятельности управления культуры администрации города Рязани за 2016 год, направленный сопроводительным письмом                           от 01.02.2017 № 03/1/1/2-05/369-Исх, руководствуясь Федеральным законом                   от 06.10.2003 № 131-ФЗ «Об общих принципах организации местного самоуправления в Российской Федерации», Уставом муниципального         образования - городской округ город Рязань Рязанской области, Рязанская городская Дума р е ш и л а:</w:t>
      </w:r>
    </w:p>
    <w:p>
      <w:pPr>
        <w:pStyle w:val="Standard"/>
        <w:ind w:firstLine="705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лагаемый отчет о деятельности управления культуры администрации города Рязани за 2016 год принять к сведению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боту управления культуры администрации города Рязани за 2016 год признать удовлетворительной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Администрации города Рязани (Булеков О.Е.) в 2017 году продолжить работу: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 совершенствованию предоставления услуг в сфере культуры;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 укреплению партнерских отношений с городами-побратимами города Рязани;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 укреплению материально-технической базы учреждений, подведомственных управлению культуры администрации города Рязани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Администрации города Рязани (Булеков О.Е.) в срок до 01.02.2018 представить в Рязанскую городскую Думу отчет о деятельности управления культуры администрации города Рязани за 2017 год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стоящее решение вступает в силу со дня его принятия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Разместить настоящее решение на официальном сайте Рязанской городской Думы в сети Интернет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нтроль за исполнением настоящего решения возложить на комитет                по вопросам социальной сферы Рязанской городской Думы (Шарапина Н.М.).</w:t>
      </w:r>
    </w:p>
    <w:p>
      <w:pPr>
        <w:pStyle w:val="Standard"/>
        <w:ind w:firstLine="705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andard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Standard"/>
        <w:jc w:val="both"/>
        <w:rPr>
          <w:szCs w:val="28"/>
        </w:rPr>
      </w:pPr>
      <w:bookmarkStart w:id="0" w:name="sub_31"/>
      <w:r>
        <w:rPr>
          <w:szCs w:val="28"/>
        </w:rPr>
        <w:t>Глава муниципального образования,</w:t>
      </w:r>
      <w:bookmarkEnd w:id="0"/>
    </w:p>
    <w:p>
      <w:pPr>
        <w:pStyle w:val="Standard"/>
        <w:rPr/>
      </w:pPr>
      <w:r>
        <w:rPr>
          <w:szCs w:val="28"/>
        </w:rPr>
        <w:t>председатель Рязанской городской  Думы</w:t>
      </w:r>
      <w:r>
        <w:rPr>
          <w:i/>
          <w:szCs w:val="28"/>
        </w:rPr>
        <w:t xml:space="preserve">                        </w:t>
      </w:r>
      <w:r>
        <w:rPr>
          <w:szCs w:val="28"/>
        </w:rPr>
        <w:t xml:space="preserve">                        В.В. Фролов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к решению Рязанской городской Думы</w:t>
      </w:r>
    </w:p>
    <w:p>
      <w:pPr>
        <w:pStyle w:val="Standard"/>
        <w:jc w:val="both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от 30   марта  2017 г. № 115-</w:t>
      </w:r>
      <w:r>
        <w:rPr>
          <w:szCs w:val="28"/>
          <w:lang w:val="en-US"/>
        </w:rPr>
        <w:t>II</w:t>
      </w:r>
    </w:p>
    <w:p>
      <w:pPr>
        <w:pStyle w:val="ConsPlusDocList"/>
        <w:ind w:firstLine="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andard"/>
        <w:ind w:firstLine="15"/>
        <w:jc w:val="center"/>
        <w:rPr>
          <w:rFonts w:ascii="Times New Roman" w:hAnsi="Times New Roman"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Standard"/>
        <w:ind w:firstLine="15"/>
        <w:jc w:val="center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ConsPlusDocList"/>
        <w:ind w:firstLine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DocList"/>
        <w:ind w:firstLine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ЕЯТЕЛЬНОСТИ УПРАВЛЕНИЯ КУЛЬТУРЫ</w:t>
      </w:r>
    </w:p>
    <w:p>
      <w:pPr>
        <w:pStyle w:val="ConsPlusDocList"/>
        <w:ind w:firstLine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А РЯЗАНИ ЗА 2016 ГОД</w:t>
      </w:r>
    </w:p>
    <w:p>
      <w:pPr>
        <w:pStyle w:val="Standard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Состояние сети учреждений культуры на 01.01.2017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ов в Плане стратегического развития города до 2020 года указана задача формирования нового имиджа города Рязани как инновационной территории, охватывающей своим влиянием в сфере культуры соседние регионы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26 Устава города Рязани управление культуры является структурным подразделением администрации города Рязани и наделено правами юридического лица. Структура управления разработана в соответствии с основными направлениями деятельности (в штатном расписании – 20 единиц): отдел развития сферы культуры и художественного образования; отдел организации досуга; информационно-аналитический отдел; отдел бюджетного учета, контроля и отчетности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ультуры и 20 учреждений, находящихся в ведении управления, являются самостоятельными заказчиками. В 2016 году через проведение конкурсных процедур на федеральном сайте закупок реализовано 27 конкурсных процедур: 18 электронных аукционов, 9 запросов котировок цен. По результатам заключено 27 муниципальных контрактов. Экономия бюджетных средств составила 2547,3 тыс. рублей, из которых 1277,9 тыс. рублей было возвращено в бюджет, 1269,4 тыс. рублей направлено на развитие сферы культуры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в управление культуры администрации города Рязани  поступило 134 обращения граждан. По резолюции из администрации города Рязани - 83, непосредственно в управление культуры - 51 (из них на личном приеме - 36). По 15 обращениям на личном приеме вопрос решен положительно. Все обращения рассмотрены, приняты действенные меры в оказании помощи гражданам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о обследование и паспортизация 32 мест массового пребывания людей в сфере культуры на территории города Рязани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аналитическим отделом администрации города Рязани проведено 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к в отношении учреждений, подведомственных управлению культуры: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2 комплексные проверки (МБУК «Муниципальный культурный центр», МБУДО «Детская  музыкальная школа № 6»);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4 проверки по соблюдению исполнения требований Федерального закона № 44-ФЗ (МБУДО «Детская школа искусств № 9», МБУДО «Детская школа искусств № 4 им. Е.Г. Попова»,  МБУК «Муниципальный культурный центр», МБУК «ЦСДБ г. Рязани»)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культуры проведено 5 проверок в отношении подведомственных учреждений: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 вопросам финансового контроля и учета (МБУК «Музей путешественников г. Рязани», МБУДО «Детская школа искусств № 9», МБУК «МКЦ г. Рязани», МБУДО «Детская школа искусств № 2», МБУДО «Детская школа искусств № 4»)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я, выявленные в ходе проверок, устранены.   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6 года управлением культуры были разработаны и утверждены 60 правовых актов: 13 постановлений и распоряжений о внесении изменений в муниципальные, ведомственную программы, в действующие регламенты,                         3 постановления об утверждении нормативов финансового обеспечения,                            4 постановления о внесении изменений в ведомственный перечень муниципальных услуг, 1 постановление о переименовании учреждения культуры, 5 постановлений о внесении изменений в Уставы муниципальных учреждений культуры и учреждений дополнительного образования, 23 постановления и распоряжения о проведении торжественных и праздничных мероприятий в городе Рязани, 1 постановление об утверждении положения о закупках, 2 распоряжения о внесении изменений в перечень особо ценного движимого имущества,                              8 распоряжений о премиальных выплатах руководителям подведомственных учреждений культуры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учреждений культуры города на 01.01.2017 осталась без изменений - 20, включает в себя: 12 учреждений дополнительного образования детей (музыкальных школ, школ искусств, художественная школа, музыкальная хоровая школа); 4 учреждения культурно-досугового типа; 2 музея; 2 библиотечные системы (25 филиалов библиотек)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ие открытой городской социокультурной среды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6 год был насыщен событиями в рамках Года российского кино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ечение года состоялось 251 мероприятие </w:t>
        <w:noBreakHyphen/>
        <w:t> от тематических кинопоказов, концертных и интерактивных программ, дней рождения детских кинолабораторий,  квестов  до  серьезных постановочных  фильмов, на которых побывало более 30 тыс. рязанцев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инотеатрах группы комп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Люксор» состоялись благотворительные  показы, на которых побывало 2500 человек. С 10 по 25 декабря в КДЦ «Октябрь» прошел традиционный кинофестиваль «Окраина», посвященный 40-летию рязанского клуба любителей кино «Кинематограф»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ДЦ «Октябрь» принял участие в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е Рязанской области «Социальная защита и поддержка населения на 2014-2020 годы», утвержденной постановлением Правительства Рязанской области от 30.10.2013 № 343 (подпрограмма 3 «Доступная среда» на 2014-2020 годы», задача 2 «Повышение уровня доступности приоритетных объектов и услуг в приоритетных сферах жизнедеятельности инвалидов и других МГН в Рязанской области»). В рамках данной программ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инотеатр будет оснащен оборудованием для проведения                                  кинопоказов с субтитрированием </w:t>
      </w:r>
      <w:r>
        <w:rPr>
          <w:rFonts w:cs="Times New Roman" w:ascii="Times New Roman" w:hAnsi="Times New Roman"/>
          <w:sz w:val="28"/>
          <w:szCs w:val="28"/>
        </w:rPr>
        <w:t>и тифлокомментировани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сумму              1 705 тыс. рублей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Городские парки» реорганизован в МБУК «Арт-центр» для реализации социально-культурных инициатив, проведения городских мероприятий на территориях парков, а также центральных городских площадок с привлечением на общественных началах самодеятельных коллективов, творческих объединений, общественных организаций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 20 мая 2016 года стартовал 2-й сезон проекта семейного отдыха «Фестивальное лето. Встречи на Почтовой». В </w:t>
      </w:r>
      <w:r>
        <w:rPr>
          <w:rFonts w:cs="Times New Roman" w:ascii="Times New Roman" w:hAnsi="Times New Roman"/>
          <w:sz w:val="28"/>
          <w:szCs w:val="28"/>
        </w:rPr>
        <w:t>2016 году было подготовлено                  19 разнообразных массовых мероприятий (2015 г. - 15). Количество зрителей увеличилось на 30 %  и составило около 37 тысяч (среднее число зрителей:                2015 - 1500 человек, 2016 - 2300 человек, самые массовые  мероприятия - День Петра и Февронии, День знаний - по 4000 чел.).  Увеличилось количество участников - мастеров декоративно-прикладного творчества и формата «хенд-мейд», работающих на Почтовой (2015 - 20, 2016 - 43). Возросло число интерактивных площадок: добавились коммерческие партнеры, представляющие детские центры и творческие студии  («Кругозор», «АмитиЛаб», «Арт-шмарт», «Дом и  дети», активнее стали общественные организации, представляющие  свои площадки).  Возрос интерес к фестивалю в соцсети, часто поступают заявки на участие через группу «ВКонтакте», на праздники приезжают из других городов. Фестиваль стал системным мероприятием, активно влияющим на развитие социокультурной среды и туристической привлекательности города.</w:t>
      </w:r>
    </w:p>
    <w:p>
      <w:pPr>
        <w:pStyle w:val="ConsPlusDocList"/>
        <w:ind w:firstLine="70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ще один проект уличных мероприятий «Летний вечер в парке». С 4 июля каждое воскресенье можно было услышать рязанские коллективы на сцене танцевальной веранды ЦПКиО, а 3 июля в городском парке на улице Ленина состоялось открытие молодежного проекта - еженедельного фестиваля «Арт-Субботник»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артовала работа по реализации круглогодичного цикла масштабных уличных мероприятий и фестивалей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Рязанское ожерелье»: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Хрустальная зима, Изумрудная весна, Аквамариновое лето, Рубиновая осень - привлекательных для разной аудитории</w:t>
      </w:r>
      <w:r>
        <w:rPr>
          <w:rFonts w:cs="Times New Roman" w:ascii="Times New Roman" w:hAnsi="Times New Roman"/>
          <w:color w:val="C00000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формирован проект единой концепции по формированию туристически привлекательного брендирования  города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положительным общественным резонансом проводятся  общегородские массовые мероприятия.</w:t>
      </w:r>
      <w:r>
        <w:rPr>
          <w:rFonts w:eastAsia="Calibri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ервомайская демонстрация (25 тыс. человек), народное гулянье «Здравствуй мир!» (10 тыс. человек), концерт «Победный май» (12 тыс. человек), военнно-спортивный праздник «Рязань - столица ВДВ» (6 тыс. человек), «Рязанское подворье» (4 тыс. человек), старт новогодних праздников «Парад Дедов Морозов» (4 тыс. человек), Масленица (30 тыс. человек)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репление партнерских отношений в сфере культуры с городами- побратимами города Рязани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данная работа вышла на качественно новый уровень. В соответствии с рекомендациями пресс-службы администрации города Рязани ежеквартально в города-побратимы высылаются планы мероприятий управления культуры. Кроме того, в разделе «Туризм» на сайте управления размещена официальная информация о городах-побратимах и их культурной составляющей. Наиболее активная работа проведена с Мюнстером (Германия) и городом-партнером Рязани с 2016 года Генуей (Италия)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й встрече с руководителями Генуи весной 2016 была достигнута договоренность о партнерстве при проведении Международного конкурса юных скрипачей имени Ф.В. Бобылёва, в том числе о возможном участии победителя рязанского конкурса в конкурсе Паганини. К участию в конкурсе осенью 2016 года были приглашены участники из городов-побратимов Германии, Италии и Китая. Заявки на участие прислали китайские музыканты, однако не смогли принять участие по внутренним обстоятельствам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артнерской работы с городом-побратимом Мюнстер (Германия) при участии группы советников главы администрации города Рязани была организована поездка рязанских слабослышащих детей на международный фестиваль инклюзивного танца. Работа по инклюзивному образованию будет продолжена в 2017 году - достигнута договоренность об участии представителей города Рязани в международном фотопроекте, предполагающем обмен участниками между городами Мюнстер (Германия), Люблин (Польша) и Рязанью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но-досуговые учреждения (КДУ)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Рязани  действуют 4  муниципальных  культурно-досуговых учреждения - МБУК «Муниципальный культурный центр города Рязани», МБУК «КДЦ «Октябрь», МАУК «Дворец культуры «Приокский» города Рязани», МБУК «Арт-центр»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проведено 2415 мероприятий, в которых приняло участие  553000 человек. Из общего числа массовых мероприятий 1177 состоялись на платной основе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й уровень мероприятий обеспечивают 15 муниципальных коллективов города. За 2016 год муниципальные коллективы дали 120 сольных концертов и выступили в 223 сборных программах. Духовой оркестр МКЦ                 (рук. В.И. Ермаков) получил звание – Ведущий коллектив Рязанской области в  2016 году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КДУ города Рязани работают 100 клубных формирований                            (3833 участника), из них 66 клубных формирований самодеятельного народного творчества. Как участники клубных формирований, так и сотрудники КДУ успешно заявляли о себе в течение года на общероссийских публичных проектах (конкурсы «Детская волна» и «Детское Евровидение», «Танцы на ТНТ», фестиваль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Триумф джаза»). Фестиваль военно-патриотической песни «Салют, Победа!» впервые в апреле 2016 года состоялся в новом качестве -  Всероссийском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КДУ города Рязани от предпринимательской и иной приносящей доход деятельности  заработали в 2016 году 22 451 000 рублей.  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теки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ая сеть сохранена и составляет: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14 библиотек Централизованной библиотечной системы: Центральная городская библиотека им. С.А. Есенина, 13 библиотек - филиалов;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11 библиотек Централизованной системы детских библиотек: Центральная городская библиотека, 10 библиотек-филиалов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посещаемость библиотек значительно возросла                                    (+ 9,4 тыс. человек) и составила - 635,2 тыс. человек (в 2015 г. - 625,8, в 2014 г. - 631,3)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сло количество культурно-массовых мероприятий (+307) в 2016 г. - 5344 (в 2015 г. - 5037, в 2014 г. - 4912) и количество посещений массовых мероприятий (+ 5,3 тыс. человек) в 2016 г. - 132,6 тыс. человек (в 2015 г. - 127,3,            в 2014 г. - 115,6).</w:t>
      </w:r>
    </w:p>
    <w:p>
      <w:pPr>
        <w:pStyle w:val="ConsPlusDocList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и ЦСДБ эффективно осуществляют реализацию приоритетных направлений деятельности с детьми на основе 40 программ: 3-х целевых программ и 2-х проектов - общих для всех библиотек системы; 13-ти целевых программ библиотек-филиалов по профилю библиотечного обслуживания                 (ЦДБ и все филиалы); 22-х авторских программ (ЦДБ, филиалы № 1, 2, 3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4, </w:t>
      </w:r>
      <w:r>
        <w:rPr>
          <w:rStyle w:val="Hps"/>
          <w:spacing w:val="-4"/>
          <w:sz w:val="28"/>
          <w:szCs w:val="28"/>
        </w:rPr>
        <w:t>5, 6, 7, 9, 10, 1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. прошли 2 юбилейные акции к 40-летию образования Централизованных библиотечных систем «ЦБС г. Рязани: 40 лет в социокультурном пространстве города» и «Наш юбилей собрал друзей» (ЦСДБ); более 14 уличных культурно-просветительских акций по продвижению чтения и рекламы на городских праздниках. Интересны конкурсы, которые проводились впервые в новом формате: городской конкурс творческих работ «Рязань глазами путешественников» (ЦСДБ и РМП), конкурс - селфи (ЦБС), листовок, буклетов, литературно-поэтические конкурсы, конкурс «Мы против курения!» (ЦБС), конкурс чтецов среди детей цыганской национальности (ЦБС), конкурсы детских рисунков и декоративно-прикладного творчества, виртуальные выставки; проект ЦДБ и Рязанского областного радио «Что почитать: советы книгочеев»                             (9 передач)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тапроекта «Библиотека - центр общения» ЦГБ им. Есенина, запущенного в феврале 2016, проведено 681 мероприятие, которые посетили                  12 991 человек, 40 партнеров поддержали и 63 организации приняли участие в успешной реализации всех 14 проектов. В рамках «Правового навигатора» проведено 54 мероприятия, которые посетили 2296 человек. «Видимая библиотека» - 52 статьи в периодике, 28 телерепортажей, 28 выступлений                        на радио, 403 сообщения на официальном сайте МБУК «ЦБС г. Рязани»,                          7 сообщений в «Библиотечном вестнике», 2400 сообщений в сети Интернет,                 253 сообщения на портале «Вездекультура» Рязанской области, 2 сообщения на сайте Министерства культуры РФ, 1 сообщение на сайте РБА.  «БиблиоЭкспо» - представлено 30 художественных выставок, реализовано 363 мероприятия, которые посетили 5045 человек. В рамках проекта «Киноток» проведено                        31 мероприятие (906 посетителей). Состоялась акция «Открытый мир» в поддержку людей с особенными потребностями (57 мероприятий посетили                 1531 человек). В рамках празднования Дня города в ЦГБ им. С.А. Есенина состоялось торжественное открытие экспозиции, посвященной Н.Н. Чумаковой, председателю исполнительного комитета Рязанского городского Совета народных депутатов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ование библиотек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32"/>
        <w:gridCol w:w="1528"/>
        <w:gridCol w:w="1276"/>
        <w:gridCol w:w="1134"/>
        <w:gridCol w:w="1849"/>
        <w:gridCol w:w="15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(всег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ертв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 (доля бюджета МО (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ind w:firstLine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5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ind w:firstLine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ind w:firstLine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,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ind w:firstLine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ind w:firstLine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8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ind w:firstLine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ind w:firstLine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8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ind w:firstLine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</w:tbl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еи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Рязани действуют 2 муниципальных музея: МБУК «Мемориальный музей-усадьба академика И.П. Павлова» и МБУК «Рязанский музей путешественников». За прошедший год музеи посетили 37 529 человек                 (в 2015 - 31 700 человек). Число музейных предметов основного фонда составило 10 322 единицы (в 2015 - 10 234 единицы). В отчетном году муниципальными музеями организовано 24 выставки (из них – 9 выездных), проведено 389 мероприятий: фестивали, научно-просветительские проекты, лекции, тематические встречи, музейные уроки, экскурсии, которые посетило более                   59 тыс. человек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Павлова отметил в 2016 году свой 70-летний юбилей, вошел в национальный реестр «Ведущие учреждения культуры России». В рамках реализации федерального историко-культурного проекта «Русские усадьбы» программа  «Дом с мезонином: гнездо семьи и рода» рекомендован к включению в туристический тур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стал знаковым для Рязанского музея путешественников. В течение летнего периода бы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 ремонт помещений - оформлена входная группа, открыты залы аэронавтики, Русской Америки, зона сменных экспозиций. Это позволит вывести работу музея на качественно новый уровень. С сентября 2016 года музей принимает у себя презентации, совещания и деловые встречи городских НКО и креативной молодежи («Бренд Рязани», Экологический рязанский альянс, астроклуб «Меридиан 39»), активно сотрудничает с волонтерскими организациями и поддерживает частные инициативы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вый фестиваль «Рязань туристическая», инициированный музеем путешественников, сплотил частные, муниципальные и областные экскурсионные предложения. В течение трех дней горожане могли присоединиться к пешим и автобусным экскурсиям по городу (32), количество заявок при записи значительно превышало предварительно запланированные объемы групп. На 2017 год запланирован второй фестиваль, в рамках которого будут представлены новые тематические маршруты: «Рязань в танце», «Рязань через объектив», «Музыкальная Рязань», «Поэтическая Рязань», «Андеграундная Рязань» и т.д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фиком, в 2016 году в Госкаталог музей И.П. Павлова отправил и зарегистрировал 800 музейных предметов, таким образом в Госкаталоге зарегистрировано 3066 предметов, составляющих фонд музея,                      40 предметов музейного фонда Рязанского музея путешественников в Госкаталоге числятся, как «отправленные на включение», но не регистрируются в связи с отсутствием системы КАМИС, стоимость которой составляет 300 000 рублей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е в области искусства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6 года в отрасли действуют 12 образовательных учреждений: 3 детские музыкальные школы (ДМШ), 7 детских школ искусств (ДШИ), 1 детская музыкальная хоровая школа, 1 детская художественная школа (ДХШ)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по приёму и количеству обучающихся в 2016 году полностью выполнены. Контингент обучающихся в отчётном году вырос на 101 человек за счёт его увеличения в ДМШ № 1, ДШИ № 2, 3, 7, 9 и составляет 5815 человек. Процент охвата детского населения от 7 до 15 лет  художественным образованием составляет  14,7%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едётся по 34 специальностям, девяти предпрофессиональным  общеобразовательным программам, а также введённым в отчётном году общеразвивающим программам, рассчитанным на срок обучения от 1 года                          до 4 лет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награды победителей в международных творческих состязаниях получили 342  юных музыканта и художника,  79 музыкальных и хореографических коллективов, во всероссийских </w:t>
        <w:noBreakHyphen/>
        <w:t> 219 музыкантов и художников, 50 коллективов различных составов. По итогам участия в межрегиональных, областных, городских мероприятиях отмечены 326 учащихся и 105 творческих коллективов, 13 учащихся отмечены поощрительной стипендией Губернатора Рязанской области «Юные дарования»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поддержки одарённых детей успешно работает Учебно-консультационный пункт для особо одарённых детей в ДМШ № 1                   им. Е.Д. Аглинцевой, из 16 обучающихся которого в отчётном году                                  10 - победители международных, 6 - всероссийских конкурсов. За последние                   3 года 6 выпускников продолжили обучение в профессиональных учебных  заведениях Рязани, Москвы, Тамбова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мероприятий по поддержке одаренных детей из муниципального бюджета в 2016 году выделено 1390,0 тыс. рублей. Для выявления и развития юных талантов в Рязани сформирована система традиционных конкурсов и фестивалей, самые значимые из них: выставка «Моя любимая Рязань. История и современность», международный конкурс скрипачей              им. В.Ф. Бобылёва, международный конкурс «Солнечный зайчик» и Национальный фестиваль-конкурс традиционного народного творчества молодежи «Есенинская Русь»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ётный год проведено 997 мероприятий (875 концертов, 76 выставок), в том числе выездные концерты  в г. Касимов, с. Баграмово, санатории «Солотча» (ДШИ № 5), р. п. Тума, г. Чехов (ДШИ № 1)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циального партнерства в 2016 году организовано                                179 мероприятий в общеобразовательных школах и детских садах. Также состоялись концерты в специализированных учреждениях для инвалидов, социально незащищённых слоёв населения: Мальшинской богадельне (ДШИ № 4, ДМШ № 1), госпитале для ветеранов войн (ДМШ № 1), Шереметьево-Песочинской школе-интернате (ДШИ № 7), комплексном центре социального обслуживания населения (ДМШ № 6, ДШИ № 1)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учебном году в образовательных учреждениях обучается                      16 детей с ограниченными возможностями здоровья (ДМШ № 1, 5, ДШИ № 2, 7, ДХШ № 1), для их обучения  создаются необходимые условия. Отличные результаты показали - Микаилова Сабина (ДМШ № 1 - победитель 5 конкурсов), Прибылова Алёна - лауреат областной выставки «Краски земли Рязанской» (ДХШ № 1), Елисеева Софья (ДМШ № 5 имени В.Ф. Бобылёва) - дипломант международного и лауреат областного конкурсов, участница концертной программы одарённых детей с Московским камерным оркестром «Времена года»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е художественные промыслы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успешно развиваются ремесла. Умельцы, мастера, увлеченные любители - активные участники выставок декоративно-прикладного творчества. В 2016 году продолжилась работа по формированию единого банка данных о мастерах народных художественных промыслов города Рязани. В  настоящее время в едином сводном реестре по Рязанской области от города представлено 38 мастеров с подробным описанием направлений деятельности, фотографиями работ и др.  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УДО «Детская художественная школа № 1» ведется изучение  традиционных народных промыслов Рязанской области по программам: вышивка и кружевоплетение, керамика, обработка металла, ювелирное дело. В ДШИ № 9 ведется обучение на отделении «Декоративно-прикладное творчество. Вышивка». Всего на указанных направлениях обучается 168 человек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хранение объектов культурного наследия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полномочий органов местного самоуправления, установленных Федеральным законом от 25.06.2002 № 73-ФЗ «Об объектах культурного наследия (памятниках истории и культуры) народов Российской Федерации», в 2016 году производилось:  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едение перечня объектов культурного наследия местного значения - 15 объектов (в целях своевременного изменения данных, содержащихся  в перечне, проводился осмотр внешнего состояния памятников и их фотофиксация);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рамках выполнения муниципального контракта на сумму 1 204 тыс. рублей определены проекты территории и разработаны предметы охраны                         15 объектов культурного наследия местного значения;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дано 23 задания и разрешения на проведение работ по сохранению объектов культурного наследия местного значения в рамках предоставления муниципальной услуги «Выдача задания и разрешения на проведение работ                      по сохранению объекта культурного наследия местного (муниципального) значения»;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гласована научно-проектная документация на проведение работ по сохранению 7 объектов культурного наследия в рамках реализации региональной программы капитального ремонта общего имущества в многоквартирных домах;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рамках оказания муниципальной услуги «Предоставление информации об объектах культурного наследия местного значения, находящихся на территории города Рязани и включенных в Единый государственный реестр объектов культурного наследия (памятников истории и культуры) народов Российской Федерации» предоставлялась информация физическим и юридическим лицам об объектах культурного наследия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DocList"/>
        <w:ind w:hanging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дровый ресурс</w:t>
      </w:r>
    </w:p>
    <w:p>
      <w:pPr>
        <w:pStyle w:val="Standard"/>
        <w:autoSpaceDE w:val="false"/>
        <w:ind w:hanging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сфере культуры работает 1812 человек, из них 1171 - специалисты.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1"/>
        <w:gridCol w:w="1499"/>
        <w:gridCol w:w="17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ind w:firstLine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куль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пециа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ind w:firstLine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работающих в отрасли куль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ind w:firstLine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ind w:firstLine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ind w:firstLine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ind w:firstLine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ind w:firstLine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ind w:firstLine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ind w:firstLine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ind w:firstLine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ind w:firstLine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ind w:firstLine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й культурно-досугового тип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ind w:firstLine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ind w:firstLine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ind w:firstLine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библиоте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ind w:firstLine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ind w:firstLine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ind w:firstLine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музее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ind w:firstLine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ind w:firstLine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ind w:firstLine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Ш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ind w:firstLine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ind w:firstLine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ind w:firstLine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бухгалтер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ind w:firstLine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ind w:firstLine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ind w:firstLine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технические работ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ind w:firstLine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ind w:firstLine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досуговые учреждения: всего в  КДУ города работает 415 штатных творческих работников. Из них 75% имеют отраслевое  профессиональное образование. Однако сохраняется тенденция старения  кадрового состава.  Из молодых специалистов в 2016 году пришел только 1 человек, до 30 лет работают 104 человека, свыше 50 лет - 124 человека,                             т.е. 29,9 % 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и: всего работников основного состава 201 человек. В последние три года наблюдается тенденция увеличения категории молодых работников до 30 лет, можно сказать, что средний возраст библиотечных работников «молодеет»:          в 2016 году молодые кадры составили 9,4 % от числа работающих (в 2015 году - 8,9 %). Количество библиотечных работников, возраст которых превышает 50 лет, наоборот, уменьшилось и составило в 2016 году 50,2 % (в 2015 году - 59,7 %)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и: 24 человека основного соста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4 % музейных работников имеет высшее образование, из них отраслевое высшее образование только 1 человек.                26 % из числа работающих в музеях имеют среднее профессиональное образование. Более 50 % составляют работники в возрасте от 51 года (51,6 %). Также уменьшилось количество сотрудников, возраст которых не превышает               30 лет: 2016 году - 19,3 % (в 2015 году - 26 %). Количество сотрудников среднего возраста от 31 до 50 лет составляет около 30 % (2015 год  </w:t>
        <w:noBreakHyphen/>
        <w:t> 34,7 %)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из 545 педагогических работников - 70,2 % имеют высшее профессиональное образование, 29,3 % - среднее специальное. В 2016 году                   31 человек (5,6 %) обучались в высших учебных заведениях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тся тенденция дефицита педагогических кадров по ряду специальностей, в том числе по таким как преподаватели фортепиано, народных, духовых инструментов, теоретических и хоровых дисциплин, концертмейстеры.     В школах на начало 2016/2017 учебного года имелась потребность                                в 25 специалистах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педагогических коллективов школ составляют преподаватели в возрасте свыше 50 лет (44,4 %), работников до 30 лет - 16,7 %. В 2016 году педагогические коллективы пополнились 8 молодыми специалистами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ующие годы в рамках реализации программного мероприятия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кадр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ля сферы культуры - поддержка граждан, обучающихся на условиях целевого обучения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Культура города Рязани» на 2016-2020 годы планируется заключение договоров с двумя студентами в 2017 году и далее с одним студентом ежегодно. Ожидаемый результат - 5 высококвалифицированных специалистов для сферы культуры города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валификации и переподготовка работающих специалистов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Повышение эффективности муниципального управления» на 2016 - 2020 годы 3 муниципальных служащих управления повысили квалификацию по программам: «Управление государственными и муниципальными закупками, контрактная система в сфере закупок товаров, работ, услуг для обеспечения государственных и муниципальных нужд» - 1 человек; «Муниципальное управление в социальной сфере» - 2 человека. Трое сотрудников управления в РГУ имени С.А. Есенина получили дипломы по программе профессиональной переподготовки «Основы православной теологии и культуры»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6 году 249 работников сферы культуры прошли повышение квалификации (с получением удостоверения), 513 человек посещали совещания, семинарские занятия, творческие лаборатории, мастер-классы и т.д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3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412"/>
      </w:tblGrid>
      <w:tr>
        <w:trPr>
          <w:trHeight w:val="44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ind w:firstLine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аботников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, повысивших квалификацию  в 2016 году</w:t>
            </w:r>
          </w:p>
        </w:tc>
      </w:tr>
      <w:tr>
        <w:trPr>
          <w:trHeight w:val="41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лучением свидетельства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, в том числе: совещания, семинары, мастер-классы, творческие лаборатории, консультации</w:t>
            </w:r>
          </w:p>
        </w:tc>
      </w:tr>
      <w:tr>
        <w:trPr>
          <w:trHeight w:val="41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ind w:firstLine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(директора)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ind w:firstLine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ind w:firstLine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ind w:firstLine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досугов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ind w:firstLine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ind w:firstLine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ind w:firstLine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ind w:firstLine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ind w:firstLine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ind w:firstLine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ind w:firstLine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ind w:firstLine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ind w:firstLine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ind w:firstLine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ind w:firstLine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ind w:firstLine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ind w:firstLine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ind w:firstLine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</w:tr>
    </w:tbl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инансирование отрасли</w:t>
      </w:r>
    </w:p>
    <w:p>
      <w:pPr>
        <w:pStyle w:val="Standard"/>
        <w:autoSpaceDE w:val="false"/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трасли «Культура» в 2016 году составило 461976,4 тыс. рублей (2015 году - 480810,3 тыс. рублей), в том числе:</w:t>
      </w:r>
    </w:p>
    <w:p>
      <w:pPr>
        <w:pStyle w:val="ConsPlusDocList"/>
        <w:ind w:firstLine="70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средства федерального бюджета 1450,3 тыс. рублей или 0,3 % от общего финансирования отрасли (2015 год - 343,7 тыс. рублей или 0,07 %);</w:t>
      </w:r>
    </w:p>
    <w:p>
      <w:pPr>
        <w:pStyle w:val="ConsPlusDocList"/>
        <w:ind w:firstLine="70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средства областного бюджета 1235,6 тыс. рублей или 0,3 % от общего финансирования отрасли (2015 год - 365,0 тыс. рублей  - 0,08 %);</w:t>
      </w:r>
    </w:p>
    <w:p>
      <w:pPr>
        <w:pStyle w:val="ConsPlusDocList"/>
        <w:ind w:firstLine="70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внебюджетные доходы учреждений 37767,3 тыс. рублей или 8,2 % (2015 год - 41061,3 тыс. рублей </w:t>
        <w:noBreakHyphen/>
        <w:t> 8,5 %);</w:t>
      </w:r>
    </w:p>
    <w:p>
      <w:pPr>
        <w:pStyle w:val="ConsPlusDocList"/>
        <w:ind w:firstLine="70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средства бюджета муниципального образования 421523,2 тыс. рублей или 91,2 % (2015 год - 439040,0 тыс. рублей </w:t>
        <w:noBreakHyphen/>
        <w:t> 91,3 %).</w:t>
      </w:r>
    </w:p>
    <w:p>
      <w:pPr>
        <w:pStyle w:val="ConsPlusDocList"/>
        <w:ind w:firstLine="70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 города Рязани на 2016 год утвержден в сумме 9362679,3 тыс. рублей (2015 год - 8540313,5 тыс. рублей), доля расходов на «Культуру» составила 4,9%            (в 2015 году </w:t>
        <w:noBreakHyphen/>
        <w:t> 5,1 %)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укрепления материально-технической базы сферы культуры, всего на укрепление МТБ в сферу культуры направлено 20 761,8 тыс. рублей: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выполнение ремонтных работ -11 224,6 тыс. рублей;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а  комплектование книжных фондов и подписку периодической печати для библиотек - 2 494,2 тыс. рублей;  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а приобретение основных средств и оборудование экспозиций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7 043,0 тыс. рублей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 1 450,3 тыс. рублей - федеральный бюджет;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035,6 тыс. рублей -  областной бюджет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408,6 тыс. рублей -  бюджет города;  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867,3 тыс. рублей - внебюджетные источники и пожертвования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Рязанский музей путешественников» - ремонт помещений                      (ул. Ленина, д. 35): открытие залов аэронавтики, Русской Америки, зоны сменных экспозиций - </w:t>
      </w:r>
      <w:r>
        <w:rPr>
          <w:rFonts w:cs="Times New Roman" w:ascii="Times New Roman" w:hAnsi="Times New Roman"/>
          <w:sz w:val="28"/>
          <w:szCs w:val="28"/>
        </w:rPr>
        <w:t>1209,3 тыс. рублей. Завершены ремонтно-реставрационные работы по кровле (ул. Почтовая, д. 55) - оплачен переходящий с 2015 года муниципальный контракт 2903,7 тыс. рублей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К «Мемориальный музей - усадьба академика И.П. Павлова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емонт надворных построек (впервые с 1946 года) - </w:t>
      </w:r>
      <w:r>
        <w:rPr>
          <w:rFonts w:cs="Times New Roman" w:ascii="Times New Roman" w:hAnsi="Times New Roman"/>
          <w:sz w:val="28"/>
          <w:szCs w:val="28"/>
        </w:rPr>
        <w:t>339,2 тыс. рублей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нтральная городская библиотека имени Есенина - ремонт холла, коридора, туалетов, доступных для лиц с ограниченными возможностями; открытие постоянной экспозиции, посвященной Надежде Чумаковой; создание рекреационных зон для посетителей - </w:t>
      </w:r>
      <w:r>
        <w:rPr>
          <w:rFonts w:cs="Times New Roman" w:ascii="Times New Roman" w:hAnsi="Times New Roman"/>
          <w:sz w:val="28"/>
          <w:szCs w:val="28"/>
        </w:rPr>
        <w:t>1512,0 тыс. рублей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илиал № 5 Централизованной системы детских библиотек города Рязани -</w:t>
      </w:r>
      <w:r>
        <w:rPr>
          <w:rFonts w:cs="Times New Roman" w:ascii="Times New Roman" w:hAnsi="Times New Roman"/>
          <w:sz w:val="28"/>
          <w:szCs w:val="28"/>
        </w:rPr>
        <w:t xml:space="preserve"> ремонт помещений в целях организации альтернативных форм обслужи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лиц с ограниченными возможностями - </w:t>
      </w:r>
      <w:r>
        <w:rPr>
          <w:rFonts w:cs="Times New Roman" w:ascii="Times New Roman" w:hAnsi="Times New Roman"/>
          <w:sz w:val="28"/>
          <w:szCs w:val="28"/>
        </w:rPr>
        <w:t>1417,7 тыс. рублей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Арт-центр» - ремонт танцевальной площадки в Центральном парке культуры и отдыха - 491,8 тыс. рублей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КДЦ «Октябрь» - ремонт туалетов зрительного зала 465,0 тыс. рублей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ская школа искусств № 7 получила новые площади в цокольном этаже жилого дома, где с сентября успешно началось обучение на художественном и хореографическом отделениях. Ремонт и оснащение оборудованием выполнены за счет привлечения внебюджетных источников</w:t>
      </w:r>
      <w:r>
        <w:rPr>
          <w:rFonts w:cs="Times New Roman" w:ascii="Times New Roman" w:hAnsi="Times New Roman"/>
          <w:sz w:val="28"/>
          <w:szCs w:val="28"/>
        </w:rPr>
        <w:t xml:space="preserve"> - 661,8 тыс. рубл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ведение в эксплуатацию собственных помещений Детской музыкальной хоровой школы № 8 по адресу: 3-Мопровский переулок, д. 2 (в течение 50 лет школа размещалась в СОШ № 44) - </w:t>
      </w:r>
      <w:r>
        <w:rPr>
          <w:rFonts w:cs="Times New Roman" w:ascii="Times New Roman" w:hAnsi="Times New Roman"/>
          <w:sz w:val="28"/>
          <w:szCs w:val="28"/>
        </w:rPr>
        <w:t>проплачен муниципальный контракт на сумму 2464,9 тыс. рублей. Оснащение помещений мебелью, инвентарем и другим оборудованием новых помещений МБУДО «Детская музыкальная хоровая школа № 8» - 262,5 тыс. рубле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Это станет положительным фактором увеличения контингента обучающихся в Железнодорожном районе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ремонтные работы за счет внебюджетных источников в МБУДО «Детская школа искусств № 4 им. Е.Г. Попова», в МБУДО «Детская школа искусств № 2»; в МБУК «Муниципальный культурный центр города Рязани» и др.  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о кинооборудование с подготовленным субтитрированием и тифлокомментированием для МБУК КДЦ «Октябрь» на сумму 1705,0 тыс. рублей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о 6 единиц музыкальных инструментов для музыкальных школ и школ искусств и ноутбук для детской художественной школы № 1 на сумму 787,4 тыс. рублей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работную плату (с начислениями) направлено 86,4 % выделенных ассигнований (в 2015 году </w:t>
        <w:noBreakHyphen/>
        <w:t> 80,7 %). Распределение средств производилось в соответствии с Указом Президента РФ от 07.05.2012 по достижению целевых показателей заработной платы отдельным категориям работников образования и культуры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комендациями министерства культуры и туризма Рязанской области (от 04.04.2016 № ВП/17-1087) показатель по средней заработной плате на 2016 год должен остаться на уровне показателя, полученного в 2015 году.</w:t>
      </w:r>
    </w:p>
    <w:p>
      <w:pPr>
        <w:pStyle w:val="ConsPlusDocList"/>
        <w:ind w:firstLine="70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педагогическому персоналу учреждений дополнительного образования детей (без внешних совместителей)  средняя заработная плата за 2015 год - 19332,84 рублей, в 2016 году 19217,35 рублей или 99,4 % от 2015 года, но выше 19187,90 рублей </w:t>
        <w:noBreakHyphen/>
        <w:t> показателя, установленного «дорожной картой» администрации города Рязани (постановление от 24.10.2013 № 3923), на 0,2 %.</w:t>
      </w:r>
    </w:p>
    <w:p>
      <w:pPr>
        <w:pStyle w:val="ConsPlusDocList"/>
        <w:ind w:firstLine="70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учреждениям культуры (без внешних совместителей) средняя заработная плата за 2015 год - 15173,51 рублей, в 2016 году 15516,18 рублей или 102,3 %                от 2015 года, выше 15168,24 рублей – показателя, установленного «дорожной картой» администрации города Рязани, на 2,3 %.</w:t>
      </w:r>
    </w:p>
    <w:p>
      <w:pPr>
        <w:pStyle w:val="ConsPlusDocList"/>
        <w:ind w:firstLine="70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Справочно: По КДУ - 15585,93 рублей, по музеям - 17856,20 рублей,                     по библиотекам - 15266,83 рублей).</w:t>
      </w:r>
    </w:p>
    <w:p>
      <w:pPr>
        <w:pStyle w:val="ConsPlusDocList"/>
        <w:ind w:firstLine="70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клонения достигнутого значения средней заработной платы от рекомендованной находятся в пределах 5 %, что соответствует допустимому показателю, согласованному с министерством культуры и туризма Рязанской области.</w:t>
      </w:r>
    </w:p>
    <w:p>
      <w:pPr>
        <w:pStyle w:val="ConsPlusDocList"/>
        <w:ind w:firstLine="70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DocList"/>
        <w:ind w:hanging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езависимая оценка</w:t>
      </w:r>
    </w:p>
    <w:p>
      <w:pPr>
        <w:pStyle w:val="Standard"/>
        <w:autoSpaceDE w:val="false"/>
        <w:ind w:hanging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должена работа по реорганизации сайтов подведомственных учрежде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максимально полного информирования горожан о деятельности каждого из них</w:t>
      </w:r>
      <w:r>
        <w:rPr>
          <w:rFonts w:cs="Times New Roman" w:ascii="Times New Roman" w:hAnsi="Times New Roman"/>
          <w:sz w:val="28"/>
          <w:szCs w:val="28"/>
          <w:lang w:eastAsia="ar-SA"/>
        </w:rPr>
        <w:t>, в том числе адаптация для слабовидящих (100%). Управлением культуры активно осваиваются социальные сети («Вконтакте», «Одноклассники», «Инстаграм», «Фейсбук»: более полутора тысяч подписчиков за полгода), для них реализованы спецпроекты «Культура речи», «Культурный ежедневник». Введены новые рубрики, рекомендующие созидательный досуг: актуальную литературу, кинофильмы, музыку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управления культуры реорганизован: с помощью интерактивного календаря можно узнать, какие мероприятия предлагают к посещению наши подведомственные учреждения, а также какие культурные события в городе мы рекомендуем. На вкладке «город» постепенно будет сформирована единая база как государственных, так и частных музеев, выставочных пространств и концертных залов, что упростит задачу как горожанам, так и гостям города, выбирающим культурное времяпрепровождение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требований действующего законодательства о проведении независимой оценки муниципальных учреждений в сфере культуры в начале  2016 года успешно опубликованы результаты независимой оценки, проведенной                 в 2015 году (4 культурно-досуговых учреждения)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рте 2016 года  для обеспечения открытости и доступности информации о своей деятельности и деятельности Общественного совета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ukrz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опубликованы все протоколы заседаний Общественного совета за 2015 год и первую декаду 2016 года, а также результаты проведения независимой оценки качества и рейтингов учреждений города Рязани. На очередном заседании Общественного совета были выработаны предложения по совершенствованию системы независимой оценки качества, с учетом которых пройдет запланированный мониторинг в 2017 году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ая оценка двух музеев и двух библиотек для размещения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bu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а на 2017 год, однако в 2016 году в рабочем порядке проводились мониторинг и анкетирование библиотечных систем. Сводные результаты показали, что у ЦГБ сильная методическая база, в том числе своевременное информирование о мероприятиях, и серьезная работа в области выставочной и лекционной деятельности. Респонденты, однако, чаще всего высказывали недовольство материально-технической базой и комплектованием. Сильной стороной системы детских библиотек единодушно признаны культурно-досуговые мероприятия. На основании нескольких жалоб и комментариев руководителю убедительно рекомендовано выстроить систему платных услуг, в том числе штрафов несовершеннолетних читателей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hanging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направления развития сферы культуры на 2017 год</w:t>
      </w:r>
    </w:p>
    <w:p>
      <w:pPr>
        <w:pStyle w:val="Standard"/>
        <w:autoSpaceDE w:val="false"/>
        <w:ind w:hanging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роведение мероприятий в рамках Всероссийского года Экологии;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</w:t>
      </w:r>
      <w:r>
        <w:rPr>
          <w:rFonts w:cs="Times New Roman" w:ascii="Times New Roman" w:hAnsi="Times New Roman"/>
          <w:sz w:val="28"/>
          <w:szCs w:val="28"/>
          <w:lang w:eastAsia="ar-SA"/>
        </w:rPr>
        <w:t>еализация круглогодичного цикла масштабных уличных мероприятий и фестивалей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Рязанское ожерелье»,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 том числе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Фестивальное лето. Встречи на Почтовой», «Арт-субботник», «Летний вечер в парке»;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реализация  социальных проектов, направленных на поддержку  людей с ограниченными возможностями (фестивали: «Подснежник», «Родничок», «Белая трость», «Солнце в ладошках», акция милосердия «Белый цветок», инклюзивный танец);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должение работ по мемориализации Дома Загоскина (ул. Вознесенская, д. 64), в т.ч. разработка архитектурно-художественной концепции Рязанского музея путешественников, проведение реставрационных работ;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 </w:t>
      </w:r>
      <w:r>
        <w:rPr>
          <w:rFonts w:cs="Times New Roman" w:ascii="Times New Roman" w:hAnsi="Times New Roman"/>
          <w:sz w:val="28"/>
          <w:szCs w:val="28"/>
        </w:rPr>
        <w:t>строительство благоустроенного туалета для посетителей на территории музея Павлова;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способление зданий под осуществление деятельности школам искусств № 2 , № 7  и ДШИ № 5;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монт актового зала МБУК «Муниципальный культурный центр»;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ализация концепции развития МБУК «КДЦ «Октябрь» и ремонт входной группы для обеспечения доступа маломобильным группам населения;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открытие музейно-выставочного центра «Фотодом им. Е. Каширина» по адресу ул. Почтовая, д. 58, общей площадью 273 кв.м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25" w:right="567" w:gutter="0" w:header="0" w:top="103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Standard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1">
    <w:name w:val="ConsPlusTitle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верх"/>
    <w:basedOn w:val="Standard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Times New Roman"/>
      <w:b/>
      <w:color w:val="auto"/>
      <w:kern w:val="2"/>
      <w:sz w:val="16"/>
      <w:szCs w:val="20"/>
      <w:lang w:val="ru-RU" w:bidi="ar-SA" w:eastAsia="zh-CN"/>
    </w:rPr>
  </w:style>
  <w:style w:type="paragraph" w:styleId="Style19">
    <w:name w:val="Прижатый влево"/>
    <w:basedOn w:val="Standard"/>
    <w:next w:val="Standard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Standard"/>
    <w:qFormat/>
    <w:pPr>
      <w:jc w:val="both"/>
    </w:pPr>
    <w:rPr>
      <w:bCs/>
      <w:sz w:val="24"/>
    </w:rPr>
  </w:style>
  <w:style w:type="paragraph" w:styleId="2">
    <w:name w:val="Список 2"/>
    <w:basedOn w:val="Standard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8"/>
      <w:szCs w:val="20"/>
    </w:rPr>
  </w:style>
  <w:style w:type="paragraph" w:styleId="Footer">
    <w:name w:val="Footer"/>
    <w:basedOn w:val="Standard"/>
    <w:pPr/>
    <w:rPr/>
  </w:style>
  <w:style w:type="paragraph" w:styleId="22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nformat1">
    <w:name w:val="ConsPlusNonformat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  <w:textAlignment w:val="baseline"/>
    </w:pPr>
    <w:rPr>
      <w:rFonts w:ascii="Calibri" w:hAnsi="Calibri" w:eastAsia="Times New Roman" w:cs="Times New Roman"/>
      <w:color w:val="auto"/>
      <w:kern w:val="2"/>
      <w:sz w:val="21"/>
      <w:szCs w:val="24"/>
      <w:lang w:val="ru-RU" w:bidi="ar-SA" w:eastAsia="zh-CN"/>
    </w:rPr>
  </w:style>
  <w:style w:type="paragraph" w:styleId="Framecontents">
    <w:name w:val="Frame contents"/>
    <w:basedOn w:val="Textbody1"/>
    <w:qFormat/>
    <w:pPr/>
    <w:rPr/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20:00Z</dcterms:created>
  <dc:creator>AlexP</dc:creator>
  <dc:description/>
  <cp:keywords/>
  <dc:language>en-US</dc:language>
  <cp:lastModifiedBy>MihailS</cp:lastModifiedBy>
  <cp:lastPrinted>2017-03-28T15:07:00Z</cp:lastPrinted>
  <dcterms:modified xsi:type="dcterms:W3CDTF">2017-04-06T09:57:00Z</dcterms:modified>
  <cp:revision>52</cp:revision>
  <dc:subject/>
  <dc:title>ПРИЛОЖЕНИЕ №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