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638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рта  2017 г.                                </w:t>
        <w:tab/>
        <w:tab/>
        <w:tab/>
        <w:t xml:space="preserve">                   №  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направлении официальной делегации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– городской округ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Рязань в город Брессюир (Франция)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мэра города Брессюир (вх. № 15/2-3/371                от 16.03.2017), руководствуясь Положением о порядке установления и развития партнерских отношений с городами иностранных государств, утвержденным решением Рязанской городской Думы от 25.06.2009 № 415-I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 п о с т а н о в л я ю: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править официальную делегацию муниципального                    образования – городской округ город Рязань (далее - делегация) в город Брессюир (Франция) в период с 14 по 19 апреля 2017 года для участия в праздничных мероприятиях, посвященных 20 – летию партнерских отношений между городами Брессюир (Франция) и Рязань в составе: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 Фролов Владислав Викторович – глава муниципального образования, председатель Рязанской городской Думы (глава делегации)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 Полетаев Федор Михайлович – консультант сектора внешних связей отдела инвестиционной политики управления инвестиционной политики, развития малого бизнеса и потребительского рынка администрации города Рязан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сходы по направлению делегации производятся за счет:</w:t>
      </w:r>
    </w:p>
    <w:p>
      <w:pPr>
        <w:pStyle w:val="Style31"/>
        <w:widowControl/>
        <w:tabs>
          <w:tab w:val="clear" w:pos="708"/>
          <w:tab w:val="left" w:pos="851" w:leader="none"/>
          <w:tab w:val="left" w:pos="974" w:leader="none"/>
        </w:tabs>
        <w:spacing w:lineRule="auto" w:line="240"/>
        <w:rPr/>
      </w:pPr>
      <w:r>
        <w:rPr>
          <w:sz w:val="28"/>
          <w:szCs w:val="28"/>
        </w:rPr>
        <w:t xml:space="preserve">1) средств, предусмотренных в бюджете города Рязани на содержание Рязанской городской Думы в отношении командирования Фролова В.В.;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) средств, предусмотренных в бюджете города Рязани на содержание администрации города Рязани в отношении командирования Полетаева Ф.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В.В. Фролов</w:t>
      </w:r>
    </w:p>
    <w:sectPr>
      <w:type w:val="nextPage"/>
      <w:pgSz w:w="11906" w:h="16838"/>
      <w:pgMar w:left="1417" w:right="565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firstLine="68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8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5:00Z</dcterms:created>
  <dc:creator>USER</dc:creator>
  <dc:description/>
  <cp:keywords/>
  <dc:language>en-US</dc:language>
  <cp:lastModifiedBy>MihailS</cp:lastModifiedBy>
  <cp:lastPrinted>2017-03-24T12:24:00Z</cp:lastPrinted>
  <dcterms:modified xsi:type="dcterms:W3CDTF">2017-04-06T07:19:00Z</dcterms:modified>
  <cp:revision>14</cp:revision>
  <dc:subject/>
  <dc:title>РЯЗАНСКИЙ  ГОРОДСКОЙ  СОВЕТ</dc:title>
</cp:coreProperties>
</file>