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0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30 марта 2017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75-II</w:t>
      </w:r>
    </w:p>
    <w:p>
      <w:pPr>
        <w:sectPr>
          <w:type w:val="continuous"/>
          <w:pgSz w:w="11906" w:h="16838"/>
          <w:pgMar w:left="1304" w:right="567" w:gutter="0" w:header="720" w:top="1134" w:footer="720" w:bottom="1134"/>
          <w:cols w:num="2" w:equalWidth="false" w:sep="false">
            <w:col w:w="5243" w:space="132"/>
            <w:col w:w="4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rPr/>
      </w:pPr>
      <w:r>
        <w:rPr/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/>
      </w:pPr>
      <w:r>
        <w:rPr>
          <w:b/>
          <w:bCs/>
          <w:szCs w:val="28"/>
        </w:rPr>
        <w:t xml:space="preserve">Об отчете о результатах деятельности главы муниципального образования, председателя   Рязанской городской Думы за 2016 год </w:t>
      </w:r>
    </w:p>
    <w:p>
      <w:pPr>
        <w:pStyle w:val="Style17"/>
        <w:spacing w:before="0" w:after="0"/>
        <w:ind w:right="4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муниципального образования – городской округ город Рязань Рязанской области, Регламентом Рязанской городской Думы, утвержденным решением Рязанской городской Думы от 09.12.2010 № 708-I, Рязанская городская Дума  р е ш и л 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рилагаемый </w:t>
      </w:r>
      <w:hyperlink r:id="rId7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деятельности главы муниципального образования, председателя Рязанской городской Думы за              2016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Опубликовать настоящее решение и </w:t>
      </w:r>
      <w:hyperlink r:id="rId8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деятельности главы муниципального образования, председателя Рязанской городской Думы за 2016 год в газете «Рязанские ведомости» в срок до 5 апрел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язанской городской Дум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В.В. Фро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1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1134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uppressAutoHyphens w:val="true"/>
      <w:ind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Cs/>
      <w:sz w:val="24"/>
    </w:rPr>
  </w:style>
  <w:style w:type="paragraph" w:styleId="2">
    <w:name w:val="Список 2"/>
    <w:basedOn w:val="Standard"/>
    <w:qFormat/>
    <w:pPr>
      <w:suppressAutoHyphens w:val="tru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8320033644AFB6EE8ED751B92FA1A1CFA956A58BB36B541A494202E142E5CED67F498F98BDC136E54679512y833O" TargetMode="External"/><Relationship Id="rId8" Type="http://schemas.openxmlformats.org/officeDocument/2006/relationships/hyperlink" Target="consultantplus://offline/ref=20AC4377920B2FA04590E7717CE5032BD4BB06307A83D3AEE1118E17A6E2F7C79E419315A8128728394E9A2CC5IA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6:00Z</dcterms:created>
  <dc:creator>AlexP</dc:creator>
  <dc:description/>
  <cp:keywords/>
  <dc:language>en-US</dc:language>
  <cp:lastModifiedBy>LudmilaEG</cp:lastModifiedBy>
  <cp:lastPrinted>2017-03-29T09:25:00Z</cp:lastPrinted>
  <dcterms:modified xsi:type="dcterms:W3CDTF">2017-04-05T06:26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