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изменении способа приват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ежилого помещения Н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многоквартирном доме, лит. 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сположенного по адресу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. Рязань, Куйбышевское шоссе, д.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1777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изменении способа приват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ежилого помещения Н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многоквартирном доме, лит. А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сположенного по адресу: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 Рязань, Куйбышевское шоссе, д.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2 в многоквартирном доме, лит. А, назначение: нежилое, общей площадью 113,9 кв.м, этаж спецподвал, расположенное по адресу: Рязанская область, г. Рязань, Куйбышевское шоссе, д. 7, реестровый номер 150983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А.А. Маршанцев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8:00Z</dcterms:created>
  <dc:creator>DmitrySh</dc:creator>
  <dc:description/>
  <dc:language>en-US</dc:language>
  <cp:lastModifiedBy>MihailS</cp:lastModifiedBy>
  <cp:lastPrinted>2015-12-16T12:06:00Z</cp:lastPrinted>
  <dcterms:modified xsi:type="dcterms:W3CDTF">2017-04-03T13:08:00Z</dcterms:modified>
  <cp:revision>2</cp:revision>
  <dc:subject/>
  <dc:title>Субъект правотворческой инициативы – глава администрации города Рязани</dc:title>
</cp:coreProperties>
</file>