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112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 изменении способа приват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ежилого помещения 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 многоквартирном доме, лит. 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сположенного по адресу: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. Рязань, ул. Энгельса, д. 15/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8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1777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изменении способа приват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жилого помещения 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 многоквартирном доме, лит. А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асположенного по адресу: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 Рязань, ул. Энгельса, д. 15/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ватизировать нежилое помещение Н1 в многоквартирном доме, назначение: нежилое, лит. А, общей площадью 82,3 кв.м, этаж подвал, расположенное по адресу: Рязанская область, г. Рязань, ул. Энгельса, д. 15/12, реестровый номер 151774 способом – без объявления це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/>
        <w:tab/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А.А. Маршанцев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6:00Z</dcterms:created>
  <dc:creator>DmitrySh</dc:creator>
  <dc:description/>
  <dc:language>en-US</dc:language>
  <cp:lastModifiedBy>MihailS</cp:lastModifiedBy>
  <cp:lastPrinted>2015-12-16T12:06:00Z</cp:lastPrinted>
  <dcterms:modified xsi:type="dcterms:W3CDTF">2017-04-03T12:56:00Z</dcterms:modified>
  <cp:revision>2</cp:revision>
  <dc:subject/>
  <dc:title>Субъект правотворческой инициативы – глава администрации города Рязани</dc:title>
</cp:coreProperties>
</file>