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 мар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69-Исх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3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кадастровым номером 62:29:0150001:402, </w:t>
      </w:r>
      <w:r>
        <w:rPr>
          <w:sz w:val="28"/>
          <w:szCs w:val="28"/>
          <w:lang w:val="ru-RU"/>
        </w:rPr>
        <w:t>общей площадью 810 кв. м, расположенном по адресу: обл. Рязанская, г. Рязань, пл. Монастырская (Солотча), 12 (Советский район), в зоне административного и культурно-бытового обслуживания (Д1), в части изменения максимального коэффициента застройки в границах земельного участка - 77 %, по обращению ООО «Русский лес» от 01.02.2017                      № 02/11-03-6-В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13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22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585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5:00Z</dcterms:created>
  <dc:creator>Светлана Вячеславовна Лялина</dc:creator>
  <dc:description/>
  <cp:keywords/>
  <dc:language>en-US</dc:language>
  <cp:lastModifiedBy>MihailS</cp:lastModifiedBy>
  <cp:lastPrinted>2017-03-22T09:17:00Z</cp:lastPrinted>
  <dcterms:modified xsi:type="dcterms:W3CDTF">2017-03-28T10:58:00Z</dcterms:modified>
  <cp:revision>4</cp:revision>
  <dc:subject/>
  <dc:title/>
</cp:coreProperties>
</file>