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2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3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14.03.2017</w:t>
      </w:r>
      <w:r>
        <w:rPr>
          <w:sz w:val="28"/>
          <w:szCs w:val="28"/>
        </w:rPr>
        <w:t xml:space="preserve"> № 02/11-04-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7 апреля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100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32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2000 </w:t>
      </w:r>
      <w:r>
        <w:rPr>
          <w:sz w:val="28"/>
          <w:szCs w:val="28"/>
        </w:rPr>
        <w:t xml:space="preserve">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Зубковой (Октябрь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застройки многоэтажными жилыми домами (5-12 этажей и выше)             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агазины, торговые центры, рынки открытые и закрытые, общей площадью более 600 кв. м,                        по обращению ООО «СТРОЙЭНЕРГО - ОБОРУДОВАНИЕ» (от 13.02.2017                      № 02/11-03-12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7 апреля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Светлана Вячеславовна Лялина</dc:creator>
  <dc:description/>
  <cp:keywords/>
  <dc:language>en-US</dc:language>
  <cp:lastModifiedBy>MihailS</cp:lastModifiedBy>
  <cp:lastPrinted>2017-03-22T08:40:00Z</cp:lastPrinted>
  <dcterms:modified xsi:type="dcterms:W3CDTF">2017-03-28T10:27:00Z</dcterms:modified>
  <cp:revision>4</cp:revision>
  <dc:subject/>
  <dc:title/>
</cp:coreProperties>
</file>