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изменении способа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жилого помещения Н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многоквартирном доме, лит. 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положенного по адресу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Рязань, Куйбышевское шоссе, д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зменении способа приват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ежилого помещения Н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многоквартирном доме, лит. 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положенного по адресу: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Рязань, Куйбышевское шоссе, д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 – нежилое, общей площадью 112,4 кв.м, этаж спецподвал, расположенное по адресу: г. Рязань, Куйбышевское шоссе, д. 1, реестровый номер 150982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2-16T12:06:00Z</cp:lastPrinted>
  <dcterms:modified xsi:type="dcterms:W3CDTF">2017-03-10T07:18:00Z</dcterms:modified>
  <cp:revision>43</cp:revision>
  <dc:subject/>
  <dc:title>Субъект правотворческой инициативы – глава администрации города Рязани</dc:title>
</cp:coreProperties>
</file>