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помещения, расположенного            по адресу: г. Рязань, ул. Гагарина,                 д. 53, корп. 1, пом. Н4, помещения, расположенного по адресу: г. Рязань,               ул. Гагарина, д. 53, корп. 1, пом. Н6,                    в безвозмездное пользование Управлению Министерства внутренних  дел Российской Федерации по Рязанской области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</w:t>
        <w:br/>
        <w:t>№ ______)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        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ind w:right="-82" w:firstLine="708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Булеков О.Е.) в установленном действующим законодательством порядке передать в безвозмездное пользование             без проведения торгов на право заключения договора безвозмездного пользования Управлению Министерства внутренних дел Российской Федерации по Рязанской области для размещения отделения специальных фондов и реабилитации жертв политических репрессий ИЦ УМВД России по Рязанской области, сроком на 10 лет:</w:t>
      </w:r>
    </w:p>
    <w:p>
      <w:pPr>
        <w:pStyle w:val="Style12"/>
        <w:ind w:right="-82" w:firstLine="708"/>
        <w:rPr/>
      </w:pPr>
      <w:r>
        <w:rPr>
          <w:sz w:val="28"/>
          <w:szCs w:val="28"/>
        </w:rPr>
        <w:t>- помещение, назначение: Нежилое помещение, площадь 69,5 кв.м, этаж: 1, адрес (местонахождение) объекта: Российская Федерация, Рязанская область,                    г. Рязань, ул. Гагарина, д. 53, корп. 1, пом. Н4;</w:t>
      </w:r>
    </w:p>
    <w:p>
      <w:pPr>
        <w:pStyle w:val="Style12"/>
        <w:ind w:right="-82" w:firstLine="708"/>
        <w:rPr>
          <w:sz w:val="28"/>
          <w:szCs w:val="28"/>
        </w:rPr>
      </w:pPr>
      <w:r>
        <w:rPr>
          <w:sz w:val="28"/>
          <w:szCs w:val="28"/>
        </w:rPr>
        <w:t>- помещение, назначение: Нежилое помещение, площадь 481,1 кв.м, этаж: Этаж №1, Этаж №2, адрес (местонахождение) объекта: Российская Федерация, Рязанская область, г. Рязань,  ул. Гагарина, д. 53, корп. 1, пом. Н6.</w:t>
      </w:r>
    </w:p>
    <w:p>
      <w:pPr>
        <w:pStyle w:val="Style12"/>
        <w:ind w:right="-82" w:firstLine="708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2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комитет                                   по муниципальной собственности и земельным вопросам Рязанской городской Думы (Худяков Р.Е.).</w:t>
      </w:r>
    </w:p>
    <w:p>
      <w:pPr>
        <w:pStyle w:val="Style12"/>
        <w:suppressAutoHyphens w:val="true"/>
        <w:ind w:right="28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лава администрации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орода Рязани                                        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5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о. начальника управления земельных 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А.А. Меликов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Белова Л.В.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(4912) 29-78-35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09.03.2017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13:00Z</dcterms:created>
  <dc:creator>DmitrySh</dc:creator>
  <dc:description/>
  <dc:language>en-US</dc:language>
  <cp:lastModifiedBy>Ирина Вячеславовна Хализова</cp:lastModifiedBy>
  <cp:lastPrinted>2016-08-02T15:27:00Z</cp:lastPrinted>
  <dcterms:modified xsi:type="dcterms:W3CDTF">2017-03-16T11:13:00Z</dcterms:modified>
  <cp:revision>2</cp:revision>
  <dc:subject/>
  <dc:title>Субъект правотворческой инициативы – глава администрации города Рязани</dc:title>
</cp:coreProperties>
</file>