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2 в многоквартирном доме, расположенного по адресу: Рязанская область, г. Рязань, Братиславская ул., д.9, Н2, Общественной организации «Федерация бокса Рязанской области» и об установлении размера арендной платы по договору аренды с Общественной организацией «Федерация бокса Рязанской области» 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, пунктом 7 части 1 статьи 19 Федерального закона от 26.07.2006            № 135-ФЗ «О защите конкуренции», в целях развития физической культуры и спорта, руководствуясь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щественной организации «Федерация бокса Рязанской области</w:t>
      </w:r>
      <w:r>
        <w:rPr>
          <w:sz w:val="28"/>
          <w:szCs w:val="28"/>
        </w:rPr>
        <w:t>» нежилое помещение Н2 в многоквартирном доме, назначение: нежилое, общей площадью 91,8 кв.м, этаж 1, адрес (местонахождение) объекта: Рязанская область, г. Рязань, Братиславская ул., д.9, Н2, для размещения Общественной организации «Федерация бокса Рязанской области», сроком на 10 лет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2. Установить Общественной организации «Федерация бокса Рязан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нежилым помещением Н2 в многоквартирном доме, назначение: нежилое, общей площадью 91,8 кв.м, этаж 1, адрес (местонахождение) объекта: Рязанская область, г. Рязань, Братиславская ул., д.9, Н2, менее суммы, указанной в отчете независимого оценщика об определении размера месячной арендной платы, в размере 1000 (Одна тысяча) рублей без учета налога (НДС) в месяц сроком на 10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В.В.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урсов и имущественных отношений               </w:t>
        <w:tab/>
        <w:tab/>
        <w:tab/>
        <w:t xml:space="preserve">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В. Борисова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6.02.2017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Ирина Валентиновна Борисова</cp:lastModifiedBy>
  <cp:lastPrinted>2017-02-22T14:38:00Z</cp:lastPrinted>
  <dcterms:modified xsi:type="dcterms:W3CDTF">2017-02-22T11:38:00Z</dcterms:modified>
  <cp:revision>44</cp:revision>
  <dc:subject/>
  <dc:title>Субъект правотворческой инициативы – глава администрации города Рязани</dc:title>
</cp:coreProperties>
</file>