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left="57" w:right="57"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глава  администрации города  Рязани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3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17 год</w:t>
      </w:r>
    </w:p>
    <w:p>
      <w:pPr>
        <w:pStyle w:val="Normal"/>
        <w:spacing w:lineRule="exact" w:line="300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18 и 2019 годов, </w:t>
      </w:r>
    </w:p>
    <w:p>
      <w:pPr>
        <w:pStyle w:val="Normal"/>
        <w:spacing w:lineRule="exact" w:line="3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exact" w:line="300"/>
        <w:ind w:left="0" w:right="0" w:hanging="0"/>
        <w:rPr/>
      </w:pPr>
      <w:r>
        <w:rPr>
          <w:b/>
          <w:sz w:val="28"/>
          <w:szCs w:val="28"/>
        </w:rPr>
        <w:t>городской Думы от 15.12.2016 № 520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7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Внести в бюджет города Рязани на 2017 год и на плановый период 2018 и 2019 годов, утвержденный решением Рязанской городской Думы                от 15.12.2016 № 52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7 год         и на плановый период 2018 и 2019 годов», 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1статьи 1 «Основные характеристики бюджета города Рязани                 на 2017 год и плановый период 2018 и 2019 годов» изложить в следующей редакции: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 Утвердить основные характеристики бюджета города Рязани (далее - бюджет города) на 2017 год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      8196415,1 тыс. рублей, в том числе объем получаемых межбюджетных трансфертов в сумме 3829058,9 тыс. рубле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8300692,2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104277,1 тыс.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7 год и на плановый период 2018 и 2019 годов  «Прогнозируемые доходы бюджета города                  на 2017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7 год и на плановый период 2018 и 2019 годов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разделам, подразделам, целевым статьям, группам (группам и подгруппам) видов расходов  классификации расходов бюджета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          и дополнения изложить в редакции согласно приложению  № 2 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7 к бюджету города Рязани </w:t>
      </w:r>
      <w:r>
        <w:rPr>
          <w:bCs/>
          <w:sz w:val="28"/>
          <w:szCs w:val="28"/>
        </w:rPr>
        <w:t xml:space="preserve">на 2017 год и на плановый период  2018 и 2019 годов </w:t>
      </w:r>
      <w:r>
        <w:rPr>
          <w:sz w:val="28"/>
          <w:szCs w:val="28"/>
        </w:rPr>
        <w:t xml:space="preserve"> «Ведомственная структура расходов бюджета города  на 2017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№ 9 к бюджету города Рязани </w:t>
      </w:r>
      <w:r>
        <w:rPr>
          <w:bCs/>
          <w:sz w:val="28"/>
          <w:szCs w:val="28"/>
        </w:rPr>
        <w:t>на 2017 год и на плановый период 2018 и 2019 годов</w:t>
      </w:r>
      <w:r>
        <w:rPr>
          <w:sz w:val="28"/>
          <w:szCs w:val="28"/>
        </w:rPr>
        <w:t xml:space="preserve"> «Перечень муниципальных программ  и ведомственных целевых программ города Рязани, предусмотренных к финансированию за счет средств бюджета города на 2017 год» изменения и дополнения изложить                в редакции согласно приложению № 4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11 к бюджету города Рязани </w:t>
      </w:r>
      <w:r>
        <w:rPr>
          <w:bCs/>
          <w:sz w:val="28"/>
          <w:szCs w:val="28"/>
        </w:rPr>
        <w:t xml:space="preserve">на 2017 год                       и на плановый период  2018 и 2019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2017 год» изменения и дополнения изложить в редакции согласно приложению № 5 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администрации города Рязани                                                        О.Е. Булеков</w:t>
      </w:r>
    </w:p>
    <w:p>
      <w:pPr>
        <w:pStyle w:val="Normal"/>
        <w:suppressAutoHyphens w:val="false"/>
        <w:ind w:left="0" w:righ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язанской городской Думы                                                               А.А. Посельский </w:t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рганизационного управления</w:t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ской  городской Думы                                                                        А.Г. Пашев</w:t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аппарата Рязанской</w:t>
      </w:r>
    </w:p>
    <w:p>
      <w:pPr>
        <w:pStyle w:val="Normal"/>
        <w:suppressAutoHyphens w:val="false"/>
        <w:ind w:left="0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й Думы                                               </w:t>
        <w:tab/>
        <w:tab/>
        <w:tab/>
        <w:tab/>
        <w:t xml:space="preserve">      С.В. Сапунов</w:t>
      </w:r>
    </w:p>
    <w:p>
      <w:pPr>
        <w:pStyle w:val="Normal"/>
        <w:suppressAutoHyphens w:val="false"/>
        <w:ind w:left="0" w:right="5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НАБИРУХИНА</cp:lastModifiedBy>
  <cp:lastPrinted>2017-02-14T09:04:00Z</cp:lastPrinted>
  <dcterms:modified xsi:type="dcterms:W3CDTF">2017-03-16T10:15:00Z</dcterms:modified>
  <cp:revision>66</cp:revision>
  <dc:subject/>
  <dc:title>                                                                       </dc:title>
</cp:coreProperties>
</file>