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right"/>
        <w:rPr>
          <w:b/>
          <w:b/>
          <w:bCs/>
          <w:sz w:val="27"/>
          <w:szCs w:val="27"/>
        </w:rPr>
      </w:pPr>
      <w:bookmarkStart w:id="0" w:name="_GoBack"/>
      <w:bookmarkEnd w:id="0"/>
      <w:r>
        <w:rPr>
          <w:b/>
          <w:bCs/>
          <w:sz w:val="27"/>
          <w:szCs w:val="27"/>
        </w:rPr>
        <w:t>Проект</w:t>
      </w:r>
    </w:p>
    <w:p>
      <w:pPr>
        <w:pStyle w:val="Style15"/>
        <w:spacing w:before="280" w:after="0"/>
        <w:jc w:val="both"/>
        <w:rPr/>
      </w:pPr>
      <w:r>
        <w:rPr/>
        <w:t xml:space="preserve">Субъект правотворческой инициативы – комитет по муниципальной собственности и земельным вопросам Рязанской городской Думы, разработчик проекта – правовое управление Рязанской городской Думы                    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ЯЗАНСКАЯ ГОРОДСКАЯ ДУМА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                                                                                                        Рязанской городской Ду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8.07.2011 № 235-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осущест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имствований муниципаль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тарными предприятиями города Рязани»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3.07.2016 № 321-ФЗ                            «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», Бюджетным кодексом Российской Федерации, Налогов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от 14.11.2002 № 161-ФЗ «О государственных и муниципальных унитарных предприятиях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                 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Рязанской городской Думы от 28.07.2011 № 235-I «Об утверждении Порядка осуществления заимствований муниципальными унитарными предприятиями города Рязани» (далее - реш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Контроль за исполнением настоящего решения возложить на комитет по муниципальной собственности и земельным вопросам Рязанской городской Думы (Худяков Р.Е.)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рядке осуществления заимствований муниципальными унитарными предприятиями города Рязани, утвержденном реш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абзаце четвертом пункта 4 слова «(за исключением случаев невозможности применения при заключении договора с кредитными организациями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.07.2011 № 223-ФЗ «О закупках товаров, работ, услуг отдельными видами юридических лиц» и правовыми актами, регламентирующими правила закупки)» заменить словами «(за исключением случаев невозможности применения при заключении договора с кредитными организациям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)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пункт 2 пункта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годовая бухгалтерская (финансовая) отчетность предприятия за предыдущий отчетный год (с отметкой налогового органа либо квитанцией о приеме), бухгалтерская (финансовая) отчетность предприятия за последний отчетный период, подписанная руководителем, главным бухгалтером и скрепленная печатью предприятия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 3 пункта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несоответствия направлений использования привлекаемых средств видам деятельности, предусмотренным уставом предприят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пункте 9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2 после слов «по кредитному договору,» дополнить словами «договору о предоставлении бюджетного кредита,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ункте 5 слова «(за исключением случаев невозможности применения при заключении договора с кредитными организациями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.07.2011 № 223-ФЗ «О закупках товаров, работ, услуг отдельными видами юридических лиц» и правовыми актами, регламентирующими правила закупки)» заменить словами                             «(за исключением случаев невозможности применения при заключении договора с кредитными организациям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)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ункты 6, 7 пункта 12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полнить пунктом 1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1. Предприятие в течение 5 рабочих дней со дня получения от регистрирующего органа уведомления о государственной регистрации отчета об итогах выпуска (дополнительного выпуска) облигаций, отчета об итогах выпуска (дополнительного выпуска) облигаций с отметкой о государственной регистрации обязано представить в уполномоченное структурное подразделение копии данных документов, заверенные руководителем, главным бухгалтером и скрепленные печатью предприят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пункте 13 после слов «осуществления контроля» дополнить словами «за осуществлением заимствован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                                         В.В. Фрол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F0B66D3721EF454903D544AAC0589BA0B6578D5BFF91240CD92E7840B2E8EB523CB2802CAD402CO6E3O" TargetMode="External"/><Relationship Id="rId3" Type="http://schemas.openxmlformats.org/officeDocument/2006/relationships/hyperlink" Target="consultantplus://offline/ref=7F10220E030AE6B771785108F294BF284726D0F584350CAC12623B473BO5n8J" TargetMode="External"/><Relationship Id="rId4" Type="http://schemas.openxmlformats.org/officeDocument/2006/relationships/hyperlink" Target="consultantplus://offline/ref=C9F02B35CA0F67CD6E274F32616D6390614AE7FC2A20DD3A87E1E7E1EFk7s8L" TargetMode="External"/><Relationship Id="rId5" Type="http://schemas.openxmlformats.org/officeDocument/2006/relationships/hyperlink" Target="consultantplus://offline/ref=C9F02B35CA0F67CD6E274F32616D6390614AE7FC2A20DD3A87E1E7E1EFk7s8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7:00Z</dcterms:created>
  <dc:creator>OlgaS</dc:creator>
  <dc:description/>
  <dc:language>en-US</dc:language>
  <cp:lastModifiedBy>MihailS</cp:lastModifiedBy>
  <cp:lastPrinted>2017-03-16T15:07:00Z</cp:lastPrinted>
  <dcterms:modified xsi:type="dcterms:W3CDTF">2017-03-20T08:17:00Z</dcterms:modified>
  <cp:revision>2</cp:revision>
  <dc:subject/>
  <dc:title/>
</cp:coreProperties>
</file>