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ind w:right="27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 – комитет по развитию местного самоуправления и связям с общественными организациями Рязанской городской Думы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 - правовое управление Рязан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от 20.03.2014 </w:t>
      </w:r>
    </w:p>
    <w:p>
      <w:pPr>
        <w:pStyle w:val="Style17"/>
        <w:spacing w:before="0" w:after="0"/>
        <w:ind w:right="3045" w:hanging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-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 утверждении Положения </w:t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палате города Рязани»</w:t>
      </w:r>
    </w:p>
    <w:p>
      <w:pPr>
        <w:pStyle w:val="Style17"/>
        <w:spacing w:before="0" w:after="0"/>
        <w:ind w:left="-11" w:firstLine="811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Руководствуясь федеральными законами от 06.10.2003 № 131-ФЗ                    «Об общих принципах организации местного самоуправления в Российской Федерации», от 21.07.2014 № 212-ФЗ «Об основах общественного контроля        в Российской Федерации», Законом Рязанской области от 21.07.2016 № 45-ОЗ  «Об отдельных вопросах организации и осуществления общественного контроля в Рязанской област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 Внести в решение Рязанской городской Думы от 20.03.2014 № 68-II «Об утверждении Положения об Общественной палате города Рязани»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пункт 5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5. Контроль за исполнением настоящего решения возложить на комитет по развитию местного самоуправления и связям с общественными организациями  Рязанской городской Думы (Соколов  В.В.)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в Положении об Общественной палате города Рязан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1) подпункт 5  пункта 3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5) осуществление общественного контроля за деятельностью органов местного самоуправления города Рязани и муниципальных организаций города Рязани в соответствии с законодательством Российской Федерации, законодательством Рязанской области и настоящим Положением;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2) дополнить пунктом 4.1 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4.1. Общественная палата как субъект общественного контроля, вправ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 осуществлять общественный контроль в формах, предусмотренных  Федеральным законом от 21.07.2014 № 212-ФЗ «Об основах общественного контроля в Российской Федерации» и другими федеральными закон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 выступать в качестве инициатора, организатора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 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рода Рязани, муниципальные организации города Рязани и в средства массовой информ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 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 посещать органы местного самоуправления города Рязани, муниципальные организации города Рязани в соответствии с пунктами 8 - 11 Положения об отдельных вопросах осуществления общественного контроля в городе Рязани, утвержденного решением Рязанской городской Думы от ….. № …..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Arial" w:cs="Arial"/>
          <w:szCs w:val="28"/>
        </w:rPr>
        <w:t xml:space="preserve">6) </w:t>
      </w:r>
      <w:r>
        <w:rPr/>
        <w:t>размещать на сайте Рязанской городской Думы  информацию о своей деятельности по осуществлению общественного контроля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 пользоваться иными правами, предусмотренными статьей 10 Федерального закона от 21.07.2014 № 212-ФЗ «Об основах общественного контроля в Российской Федерации»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3) дополнить пунктом 10.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10.1. Для осуществления общественного контроля на территории города Рязани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Общественная палата  может создавать общественные инспекции и группы обще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ые инспекции и группы общественного контроля формируются Общественной палатой из своего состава и (или) путем предложения гражданам войти в состав общественных инспекций и групп обще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состав общественных инспекций и групп общественного контроля не могут входить лица, указанные в части 3 статьи 9  Закона Рязанской области      от 21.07.2016 № 45-ОЗ  «Об отдельных вопросах организации и осуществления общественного контроля в Рязанской област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рядок формирования и регламент деятельности общественных инспекций и групп общественного контроля, требования к кандидатурам в состав общественных инспекций и групп общественного контроля определяются Общественной палатой с учетом требований Федерального закона от 21.07.2014 № 212-ФЗ «Об основах общественного контроля в Российской Федерации», иных федеральных законов,  Закона Рязанской области от 21.07.2016 № 45-ОЗ  «Об отдельных вопросах организации и осуществления общественного контроля в Рязанской области», муниципальных правовых актов и настоящего По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Члены общественных инспекций и групп общественного контроля осуществляют свою деятельность на безвозмездной основе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4) пункт 32 дополнить абзацем третьи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Совет Общественной палаты принимает решения по вопросам, отнесенным к его ведению настоящим Положением, большинством голосов его членов, присутствующих на заседании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5) пункт 33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«33. Общественная палата города Рязани осуществляет общественный контроль в соответствии с Федеральным законом от 21.07.2014 № 212-ФЗ «Об основах общественного контроля в Российской Федерации», Законом Рязанской области от 21.07.2016 № 45-ОЗ </w:t>
      </w:r>
      <w:r>
        <w:rPr>
          <w:szCs w:val="28"/>
        </w:rPr>
        <w:t>«Об отдельных вопросах организации и осуществления общественного контроля в Рязанской области» и 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ая палата осуществляет общественный контроль в формах общественного мониторинга, общественной проверки, общественной экспертизы, общественного обсуждения, а также в иных формах, предусмотренных Федеральным законом от 21.07.2014 № 212-ФЗ «Об основах общественного контроля в Российской Федерации», другими федеральными закон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ая палата при осуществлении общественного контроля несет обязанности, предусмотренные  частью 2 статьи 10 Федерального закона            от 21.07.2014 № 212-ФЗ «Об основах общественного контроля в Российской Федера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Органы местного самоуправления города Рязани  и муниципальные организации города Рязани рассматривают итоговые документы, подготовленные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Рязанской области, муниципальными нормативными правовыми актами, учитывают предложения, рекомендации и выводы, содержащиеся в этих документах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результатах рассмотрения итоговых документов Общественная палата информируются не позднее тридцати дней со дня их получения, если иное не предусмотрено законодательством Российской Федерации, законодательством Рязанской области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5) дополнить пунктами 33.1, 33.2, 33.3, 33.4, 33.5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33.1. Общественная палата вправе выступать организатором  общественного мониторинг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ый мониторинг проводится Общественной палатой публично и открыто с использованием информационно-телекоммуникационных систем, в том числе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рядок проведения о</w:t>
      </w:r>
      <w:r>
        <w:rPr>
          <w:szCs w:val="28"/>
        </w:rPr>
        <w:t>бщественного мониторинга и определения его результатов устанавливается Регламентом Общественной палат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3.2. Общественная палата вправе выступать организатором  общественной проверки в случаях и в порядке, которые предусмотрены  федеральными закон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д общественной проверкой в настоящем Положении понимается совокупность действий Общественной палаты по сбору и анализу информации, проверке фактов и обстоятельств, касающихся общественно значимой деятельности органов местного самоуправления  города Рязани и муниципальных организаций города Рязани, а также деятельности, затрагивающей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ая палата доводит до сведения руководителя проверяемых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Срок проведения общественной проверки не должен превышать тридцать дн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результатам общественной проверки Общественная палата подготавливает итоговый документ (акт), который должен содержать сведения, указанные в части 7 статьи 20 Федерального закона от 21.07.2014 № 212-ФЗ</w:t>
      </w:r>
      <w:r>
        <w:rPr>
          <w:szCs w:val="28"/>
        </w:rPr>
        <w:t xml:space="preserve">    </w:t>
      </w:r>
      <w:r>
        <w:rPr/>
        <w:t>«Об основах общественного контроля в Российской Федера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Итоговый документ (акт), подготовленный по результатам общественной проверки,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рядок</w:t>
      </w:r>
      <w:r>
        <w:rPr>
          <w:szCs w:val="28"/>
        </w:rPr>
        <w:t xml:space="preserve"> организации и проведения общественной проверки устанавливается Регламентом Общественной палаты в соответствии с Федеральным законом </w:t>
      </w:r>
      <w:r>
        <w:rPr/>
        <w:t>от 21.07.2014 № 212-ФЗ</w:t>
      </w:r>
      <w:r>
        <w:rPr>
          <w:szCs w:val="28"/>
        </w:rPr>
        <w:t xml:space="preserve"> «Об основах общественного контроля в Российской Федерации» и другими федеральными законами, законами Рязанской области, муниципальными нормативными правовыми актами и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3.3. Общественная палата вправе выступать организатором  общественной экспертиз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д общественной экспертизой в  настоящем Положении понимаются основанные на использовании специальных знаний и (или) опыта специалистов, привлеченных Общественной палатой 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 города Рязани и муниципальных организаций города Рязани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о статьей 11 Закона Рязанской области </w:t>
      </w:r>
      <w:r>
        <w:rPr>
          <w:szCs w:val="28"/>
        </w:rPr>
        <w:t xml:space="preserve">от 21.07.2016           № 45-ОЗ </w:t>
      </w:r>
      <w:r>
        <w:rPr/>
        <w:t>«Об отдельных вопросах организации и осуществления общественного контроля в Рязанской области», если иное не установлено федеральным законом, Общественная палата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в течение пяти дней со дня обращения к нему инициатора проведения общественной экспертизы принимает решение о проведении общественной экспертизы и направляет данное решение в течение трех дней со дня его принятия органу и (или) организации, деятельность которых является объектом общественной экспертизы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- в течение трех дней со дня принятия решения о проведении общественной экспертизы обязана разместить в информационно-телекоммуникационной сети «Интернет» информацию о проведении общественной экспертизы, в которой должны содержаться  сведения, перечисленные в части 3 статьи 11 Закона Рязанской области </w:t>
      </w:r>
      <w:r>
        <w:rPr>
          <w:szCs w:val="28"/>
        </w:rPr>
        <w:t xml:space="preserve">от 21.07.2016 № 45-ОЗ </w:t>
      </w:r>
      <w:r>
        <w:rPr/>
        <w:t>«Об отдельных вопросах организации и осуществления общественного контроля в Рязанской област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Если проведение общественной экспертизы в соответствии с федеральным</w:t>
      </w:r>
      <w:r>
        <w:rPr>
          <w:szCs w:val="28"/>
        </w:rPr>
        <w:t xml:space="preserve"> законом является обязательным, к проведению общественной экспертизы и подготовке заключений Общественная палата вправе привлекать на общественных началах специалистов в соответствующей области знаний (далее - общественные эксперты) либо сформировать экспертную комиссию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Привлечение общественных экспертов осуществляется Общественной палатой в соответствии с  частями 6-9 статьи 11 Закона Рязанской области         </w:t>
      </w:r>
      <w:r>
        <w:rPr>
          <w:szCs w:val="28"/>
        </w:rPr>
        <w:t xml:space="preserve">от 21.07.2016 № 45-ОЗ </w:t>
      </w:r>
      <w:r>
        <w:rPr/>
        <w:t>«Об отдельных вопросах организации и осуществления общественного контроля в Рязанской област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6"/>
      <w:bookmarkEnd w:id="0"/>
      <w:r>
        <w:rPr/>
        <w:t xml:space="preserve">По результатам общественной экспертизы общественный эксперт (экспертная комиссия) составляет итоговый документ (заключение), содержание которого должно соответствовать требованиям </w:t>
      </w:r>
      <w:hyperlink r:id="rId2">
        <w:r>
          <w:rPr>
            <w:rStyle w:val="InternetLink"/>
          </w:rPr>
          <w:t>части 9 статьи 22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и 2 статьи 23</w:t>
        </w:r>
      </w:hyperlink>
      <w:r>
        <w:rPr/>
        <w:t xml:space="preserve"> Федерального закона от 21.07.2014 № 212-ФЗ «Об основах общественного контроля в Российской Федерации», и в срок не позднее пяти дней со дня составления итогового документа (заключения) представляет его Общественной палат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Если иное не установлено федеральным законом, в течение пяти дней после получения итогового документа (заключения) Общественная палата направляет его на рассмотрение в органы и организации, деятельность которых являлась объектом общественной экспертизы, и обнародует в порядке, установленном </w:t>
      </w:r>
      <w:hyperlink r:id="rId4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21.07.2014 № 212-ФЗ «Об основах общественного контроля в Российской Федерации», в том числе размещает в информационно-телекоммуникационной сети «Интернет» в соответствии со </w:t>
      </w:r>
      <w:hyperlink r:id="rId5">
        <w:r>
          <w:rPr>
            <w:rStyle w:val="InternetLink"/>
          </w:rPr>
          <w:t>статьей 7</w:t>
        </w:r>
      </w:hyperlink>
      <w:r>
        <w:rPr/>
        <w:t xml:space="preserve"> поименованного Федерального зако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рядок</w:t>
      </w:r>
      <w:r>
        <w:rPr>
          <w:szCs w:val="28"/>
        </w:rPr>
        <w:t xml:space="preserve"> проведения общественной экспертизы устанавливается Регламентом Общественной палаты 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/>
        <w:t xml:space="preserve">от 21.07.2014 № 212-ФЗ </w:t>
      </w:r>
      <w:r>
        <w:rPr>
          <w:szCs w:val="28"/>
        </w:rPr>
        <w:t>«Об основах общественного контроля в Российской Федерации», другими федеральными законами и нормативными правовыми актами Российской Федерации, Законом Рязанской области от 21.07.2016 № 45-ОЗ «Об отдельных вопросах организации и осуществления общественного контроля в Рязанской области», другими законами и иными нормативными правовыми актами Рязанской области, муниципальными нормативными правовыми актами и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3.4. Общественная палата вправе выступать организатором  общественного обсуж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д общественным обсуждением в настоящем Положении понимается используемое в целях общественного контроля публичное обсуждение общественно значимых вопросов, а также проектов решений органов  местного самоуправлени</w:t>
      </w:r>
      <w:r>
        <w:rPr>
          <w:szCs w:val="28"/>
        </w:rPr>
        <w:t>я города Рязани и муниципальных организаций города Рязани 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Порядок проведения общественного обсуждения устанавливается Регламентом Общественной палаты в соответствии с Федеральным законом от 21.07.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 Законом Рязанской области </w:t>
      </w:r>
      <w:r>
        <w:rPr>
          <w:szCs w:val="28"/>
        </w:rPr>
        <w:t xml:space="preserve">от 21.07.2016 № 45-ОЗ </w:t>
      </w:r>
      <w:r>
        <w:rPr/>
        <w:t>«Об отдельных вопросах организации и осуществления общественного контроля в Рязанской области» и иными нормативными правовыми актами Рязанской об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3.5. Общественная палата вправе выступать организатором   общественных (публичных) слуша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д общественными (публичными) слушаниями в настоящем Положении понимается собрание граждан, организуемое Общественной палатой для обсуждения вопросов, касающихся деятельности органов местного самоуправления города Рязани и муниципальных организаций города Рязани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щественные (публичные) слушания проводятся по вопросам муниципального управления в сферах охраны окружающей среды, градостроительной деятельности, закупок товаров, работ, услуг для обеспечения муниципальных нужд и в других сферах в случаях, установленных федеральными законами, законами Рязанской области, муниципальными нормативными правовыми акт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результатам общественных (публичных) слушаний Общественная палата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 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 города Рязани</w:t>
      </w:r>
      <w:r>
        <w:rPr>
          <w:szCs w:val="28"/>
        </w:rPr>
        <w:t xml:space="preserve"> и муниципальные организации города Рязани       и обнародуется в соответствии с Федеральным законом</w:t>
      </w:r>
      <w:r>
        <w:rPr/>
        <w:t xml:space="preserve"> от 21.07.2014 № 212-ФЗ</w:t>
      </w:r>
      <w:r>
        <w:rPr>
          <w:szCs w:val="28"/>
        </w:rPr>
        <w:t xml:space="preserve"> «Об основах общественного контроля в Российской Федерации», в том числе размещается в информационно-</w:t>
      </w:r>
      <w:r>
        <w:rPr/>
        <w:t>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рядок проведения общественных (публичных) слушаний и определения их результатов устанавливается Регламентом Общественной палаты в соответствии с законодательством Российской Федерации. Общественная палата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, а также  обеспечивает всем их участникам свободный доступ к имеющимся в её распоряжении материалам, касающимся вопроса, вынесенного на общественные (публичные) слушания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</w:t>
      </w:r>
      <w:r>
        <w:rPr>
          <w:szCs w:val="28"/>
        </w:rPr>
        <w:t xml:space="preserve"> Рязанской городской Думы (Соколов В.В.).</w:t>
      </w:r>
    </w:p>
    <w:p>
      <w:pPr>
        <w:pStyle w:val="211"/>
        <w:spacing w:lineRule="auto" w:line="240" w:before="0" w:after="0"/>
        <w:ind w:firstLine="10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1135" w:footer="3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65CD4BD47C0CED0C7A5C688605FC4105771EC651BDBD0a449I" TargetMode="External"/><Relationship Id="rId3" Type="http://schemas.openxmlformats.org/officeDocument/2006/relationships/hyperlink" Target="consultantplus://offline/ref=F46222DD10EB608816EEC975F3B173B977965CD4BD47C0CED0C7A5C688605FC4105771EC651BDBD1a44CI" TargetMode="External"/><Relationship Id="rId4" Type="http://schemas.openxmlformats.org/officeDocument/2006/relationships/hyperlink" Target="consultantplus://offline/ref=F46222DD10EB608816EEC975F3B173B977965CD4BD47C0CED0C7A5C688605FC4105771EC651BDBDEa445I" TargetMode="External"/><Relationship Id="rId5" Type="http://schemas.openxmlformats.org/officeDocument/2006/relationships/hyperlink" Target="consultantplus://offline/ref=F46222DD10EB608816EEC975F3B173B977965CD4BD47C0CED0C7A5C688605FC4105771EC651BDAD3a449I" TargetMode="External"/><Relationship Id="rId6" Type="http://schemas.openxmlformats.org/officeDocument/2006/relationships/hyperlink" Target="consultantplus://offline/ref=C5B4B1B4310F6C8C6A7F8A8A9E13333E91184FDFCD4DDD587804CB333Af1Z6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9:00Z</dcterms:created>
  <dc:creator>AlexP</dc:creator>
  <dc:description/>
  <cp:keywords/>
  <dc:language>en-US</dc:language>
  <cp:lastModifiedBy>IrinaK</cp:lastModifiedBy>
  <cp:lastPrinted>2017-03-10T09:15:00Z</cp:lastPrinted>
  <dcterms:modified xsi:type="dcterms:W3CDTF">2017-03-16T12:47:00Z</dcterms:modified>
  <cp:revision>14</cp:revision>
  <dc:subject/>
  <dc:title>ПРИЛОЖЕНИЕ №3</dc:title>
</cp:coreProperties>
</file>