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 проекта – управление благоустройства города администрации города Ряза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115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Рязанской городской Думы от 13.12.2012 № 502-I «Об утверждении </w:t>
      </w:r>
      <w:r>
        <w:rPr>
          <w:rFonts w:eastAsia="Arial" w:cs="Arial"/>
          <w:b/>
          <w:bCs/>
          <w:sz w:val="28"/>
          <w:szCs w:val="28"/>
        </w:rPr>
        <w:t>Примерного положения об оплате труда работников муниципальных учреждений в сфере благоустройства и дорожного хозяйства</w:t>
      </w:r>
    </w:p>
    <w:p>
      <w:pPr>
        <w:pStyle w:val="Normal"/>
        <w:tabs>
          <w:tab w:val="clear" w:pos="708"/>
          <w:tab w:val="left" w:pos="0" w:leader="none"/>
        </w:tabs>
        <w:ind w:right="507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07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Рассмотрев обращение главы администрации города Рязани                                             (от ___________ № ___), руководствуясь Федеральным законом от 06.10.2003 № 131-ФЗ «Об общих принципах организации местного самоуправления           в Российской Федерации»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 решение Рязанской городской Думы от 13.12.2012 № 502-I «Об утверждении Примерного положения об оплате труда работников муниципальных учреждений в сфере благоустройства и дорожного хозяйства» изменение, дополнив в пункте 2 после слов «Специализированная служба по вопросам похоронного дела «Ритуал» словами «, муниципальным бюджетным учреждением «Городская служба по контролю за безнадзорными животными»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Внести в Примерное положение об оплате труда работников муниципальных учреждений в сфере благоустройства и дорожного хозяйства</w:t>
      </w:r>
      <w:r>
        <w:rPr>
          <w:rFonts w:eastAsia="Arial" w:cs="Arial"/>
          <w:sz w:val="28"/>
          <w:szCs w:val="28"/>
        </w:rPr>
        <w:t xml:space="preserve">, утвержденное </w:t>
      </w:r>
      <w:r>
        <w:rPr>
          <w:sz w:val="28"/>
          <w:szCs w:val="28"/>
        </w:rPr>
        <w:t>решением Рязанской городской Думы от 13.12.2012 № 502-I (далее - Положение), следующие изменен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1. В пункте 1.1. после слов «муниципальное бюджетное учреждение «Специализированная служба по вопросам похоронного дела «Ритуал» дополнить словами «, муниципальное бюджетное учреждение «Городская служба   по контролю за безнадзорными животными»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2. В пункте 2.6 слова «согласовывается с заместителем главы администрации, курирующим вопросы экономики и финансов» заменить словами «согласовывается с заместителем главы администрации, курирующим муниципальное учреждение»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3. Приложение № 4 к Положению изложить в новой редакции согласно приложению № 1 к настоящему решению;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4. Дополнить Положение приложением № 9 согласно приложению № 2 к настоящему решению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а следующий день после дня    его официального опубликова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TextBodyIndent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Arial" w:cs="Arial"/>
          <w:sz w:val="28"/>
          <w:szCs w:val="28"/>
        </w:rPr>
        <w:t xml:space="preserve"> Контроль за исполнением настоящего решения возложить на комитет по бюджету и налогам Рязанской городской Думы (Трушина Г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before="0" w:after="0"/>
        <w:ind w:left="0" w:firstLine="15"/>
        <w:rPr/>
      </w:pPr>
      <w:r>
        <w:rPr>
          <w:b w:val="false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          В.В. Фрол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 Рязанской городской Думы</w:t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sz w:val="28"/>
          <w:szCs w:val="28"/>
        </w:rPr>
        <w:t>«О внесении изменений в решение Рязанской городской Думы от 13.12.2012      № 502-I «Об утверждении Примерного положения об оплате труда работников муниципальных учреждений в сфере благоустройства и дорожного хозяйства»</w:t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Глава администрации города Рязани                                                      О.Е. Булеков</w:t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Начальник правового управления</w:t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Рязанской городской Думы</w:t>
        <w:tab/>
        <w:tab/>
        <w:t xml:space="preserve">            </w:t>
        <w:tab/>
        <w:t xml:space="preserve">                           А.А. Посельский</w:t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управления</w:t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sz w:val="28"/>
          <w:szCs w:val="28"/>
        </w:rPr>
        <w:t>Рязанской городской Думы                                                                       А.Г. Пашев</w:t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Руководитель аппарата </w:t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Рязанской городской Думы                                                                    С.В. Сапунов</w:t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7365" w:leader="none"/>
          <w:tab w:val="left" w:pos="7530" w:leader="none"/>
        </w:tabs>
        <w:rPr/>
      </w:pPr>
      <w:r>
        <w:rPr/>
        <w:t>Наумов Д.А.</w:t>
      </w:r>
    </w:p>
    <w:p>
      <w:pPr>
        <w:pStyle w:val="Normal"/>
        <w:tabs>
          <w:tab w:val="clear" w:pos="708"/>
          <w:tab w:val="left" w:pos="7365" w:leader="none"/>
          <w:tab w:val="left" w:pos="7530" w:leader="none"/>
        </w:tabs>
        <w:rPr/>
      </w:pPr>
      <w:r>
        <w:rPr/>
        <w:t>30.11.2016</w:t>
      </w:r>
    </w:p>
    <w:p>
      <w:pPr>
        <w:pStyle w:val="Normal"/>
        <w:rPr/>
      </w:pPr>
      <w:r>
        <w:rPr/>
        <w:t>28-46-04</w:t>
      </w:r>
    </w:p>
    <w:sectPr>
      <w:type w:val="nextPage"/>
      <w:pgSz w:w="11906" w:h="16838"/>
      <w:pgMar w:left="1701" w:right="567" w:gutter="0" w:header="0" w:top="1134" w:footer="0" w:bottom="851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."/>
      <w:lvlJc w:val="left"/>
      <w:pPr>
        <w:tabs>
          <w:tab w:val="num" w:pos="0"/>
        </w:tabs>
        <w:ind w:left="162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bidi="hi-IN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03:00Z</dcterms:created>
  <dc:creator>NadejdaM</dc:creator>
  <dc:description/>
  <cp:keywords/>
  <dc:language>en-US</dc:language>
  <cp:lastModifiedBy>Анна Сергеевна Мелешко</cp:lastModifiedBy>
  <cp:lastPrinted>2016-12-22T15:38:00Z</cp:lastPrinted>
  <dcterms:modified xsi:type="dcterms:W3CDTF">2016-12-22T12:39:00Z</dcterms:modified>
  <cp:revision>13</cp:revision>
  <dc:subject/>
  <dc:title>РЯЗАНСКАЯ ГОРОДСКАЯ ДУМА</dc:title>
</cp:coreProperties>
</file>