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638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 2017 г.</w:t>
        <w:tab/>
        <w:tab/>
        <w:tab/>
        <w:t xml:space="preserve">                                                     №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20"/>
        <w:spacing w:before="0" w:after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токола от 14.02.2017 № 1</w:t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общественной комиссии</w:t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жилищным вопросам</w:t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администрации города Рязани</w:t>
      </w:r>
    </w:p>
    <w:p>
      <w:pPr>
        <w:pStyle w:val="Style20"/>
        <w:tabs>
          <w:tab w:val="clear" w:pos="567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окол заседания общественной комиссии по жилищным вопросам при администрации города Рязани от 14.02.2017 № 1, в соответствии с Федеральным законом от 27.05.1998 № 76-ФЗ «О статусе военнослужащих», Правилами учета военнослужащих, подлежащих увольнению с военной службы, и граждан, уволенных с военной службы в запас или в отставку и службы в органах внутренних дел,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утвержденными постановлением Правительства Российской Федерации от 06.09.1998 № 1054 (далее - Правила), на основании решения Советского районного суда г. Рязани от 07.06.2016, вступившего в законную силу 10.08.2016, по гражданскому делу военнослужащего запаса Баранова В.Н., руководствуясь Уставом муниципального образования - городской округ город Рязань Рязанской области, постановляю:</w:t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ции города Рязани (Булеков О.Е.):</w:t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1)</w:t>
        <w:tab/>
        <w:t>утвердить протокол от 14.02.2017 № 1 заседания общественной комиссии по жилищным вопросам при администрации города Рязани;</w:t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)</w:t>
        <w:tab/>
        <w:t>снять с очереди на получение жилых помещений Юрасова В.И., Сорокина В.В. по основаниям: утрата оснований, которые до введения в действие Жилищного кодекса Российской Федерации давали право на получение жилых помещений по договорам социального найма (ч. 2 ст. 6 Федерального закона от 29.12.2004 № 189-ФЗ «О введении в действие Жилищного кодекса Российской Федерации»), решение жилищной проблемы (пп. «г» п. 26 Правил), Григорьева Ф.К. по основаниям: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(п. 4 ч. 1 ст. 56 Жилищного кодекса Российской Федерации), решение жилищной проблемы (пп. «г» п. 26 Правил).</w:t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нести изменение в постановление главы муниципального образования, председателя Рязанской городской Думы от 29.05.2012 № 65 «Об утверждении протокола от 16.09.2011 № 4 заседания общественной комиссии по жилищным вопросам при администрации города Рязани», исключив из пп. 2 п. 1 Баранова В.Н.</w:t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 Распространить  действие  п. 2  настоящего   постановления на правоотношения, возникшие с 29 мая 2012 года.</w:t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567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476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Cambria" w:hAnsi="Cambria" w:cs="Cambria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567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ind w:firstLine="68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8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3:00Z</dcterms:created>
  <dc:creator>USER</dc:creator>
  <dc:description/>
  <cp:keywords/>
  <dc:language>en-US</dc:language>
  <cp:lastModifiedBy>MihailS</cp:lastModifiedBy>
  <cp:lastPrinted>2016-07-12T15:15:00Z</cp:lastPrinted>
  <dcterms:modified xsi:type="dcterms:W3CDTF">2017-03-01T07:08:00Z</dcterms:modified>
  <cp:revision>3</cp:revision>
  <dc:subject/>
  <dc:title>РЯЗАНСКИЙ  ГОРОДСКОЙ  СОВЕТ</dc:title>
</cp:coreProperties>
</file>