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62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изменении в составе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организации работы городской Думы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егламенту и депутатской эт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ConsPlusNormal"/>
        <w:ind w:hanging="0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DocList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личного заявления депутата Рязанской городской Думы Бочарова Владимира Николаевича от 10.02.2017, в соответствии со статьей                             28 Регламента Рязанской городской Думы, утвержденного решением Рязанской городской Думы от 09.12.2010 № 70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решением Рязанской городской Думы от 10.10.2013 № 2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ставе постоянных комитетов Рязанской городской Думы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. Ввести депутата Рязанской городской Думы Бочарова Владимира Николаевича в состав </w:t>
      </w:r>
      <w:r>
        <w:rPr>
          <w:rStyle w:val="FontStyle11"/>
          <w:rFonts w:eastAsia="Arial" w:cs="Arial"/>
          <w:color w:val="000000"/>
          <w:sz w:val="28"/>
          <w:szCs w:val="28"/>
        </w:rPr>
        <w:t>комитета по организации работы городской Думы, регламенту и депутатской этике Рязанской городской Думы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2. Изменить соответствующим образом численный состав комитета                            по организации работы городской Думы, регламенту и депутатской этике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8 до 9 депутатов)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17T14:04:00Z</cp:lastPrinted>
  <dcterms:modified xsi:type="dcterms:W3CDTF">2017-03-01T07:53:00Z</dcterms:modified>
  <cp:revision>2</cp:revision>
  <dc:subject/>
  <dc:title>ПРИЛОЖЕНИЕ №3</dc:title>
</cp:coreProperties>
</file>